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080"/>
        <w:gridCol w:w="3504"/>
        <w:gridCol w:w="830"/>
        <w:gridCol w:w="118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WP Phonetic" w:hAnsi="WP Phonetic" w:cs="WP Phonetic"/>
                <w:sz w:val="24"/>
              </w:rPr>
            </w:pPr>
            <w:r>
              <w:rPr>
                <w:rFonts w:cs="WP Phonetic" w:ascii="WP Phonetic" w:hAnsi="WP Phonetic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Commonwealth of Massachuset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Medical Assistance Pro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Provider Manual Series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SUBCHAPTER NUMBER AND TIT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K: Teaching Physician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1</w:t>
            </w:r>
          </w:p>
        </w:tc>
      </w:tr>
      <w:tr>
        <w:trPr/>
        <w:tc>
          <w:tcPr>
            <w:tcW w:w="40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 Ma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before="0" w:after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TRANSMITTAL LET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before="0" w:after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</w:t>
              <w:noBreakHyphen/>
              <w:t>15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before="0" w:after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hysician Service Codes Exempted from the Physical-Presence Requirement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tabs>
          <w:tab w:val="clear" w:pos="720"/>
          <w:tab w:val="left" w:pos="936" w:leader="none"/>
          <w:tab w:val="left" w:pos="1310" w:leader="none"/>
          <w:tab w:val="left" w:pos="1699" w:leader="none"/>
          <w:tab w:val="left" w:pos="2074" w:leader="none"/>
        </w:tabs>
        <w:jc w:val="left"/>
        <w:rPr/>
      </w:pPr>
      <w:r>
        <w:rPr>
          <w:b w:val="false"/>
          <w:sz w:val="22"/>
          <w:szCs w:val="22"/>
        </w:rPr>
        <w:t>This appendix contains service codes for which a teaching physician may bill MassHealth even though he or she is not physically present for the key portions of the service. Note:  This exception does not apply in certain circumstances if the teaching physician is also a primary care clinician in the Primary Care Clinician Plan. (See 130 CMR 450.275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1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3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3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3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3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3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3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46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3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4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4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8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080"/>
        <w:gridCol w:w="3504"/>
        <w:gridCol w:w="830"/>
        <w:gridCol w:w="118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WP Phonetic" w:hAnsi="WP Phonetic" w:cs="WP Phonetic"/>
                <w:sz w:val="24"/>
              </w:rPr>
            </w:pPr>
            <w:r>
              <w:rPr>
                <w:rFonts w:cs="WP Phonetic" w:ascii="WP Phonetic" w:hAnsi="WP Phonetic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Commonwealth of Massachuset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Medical Assistance Pro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Provider Manual Series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SUBCHAPTER NUMBER AND TIT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K: Teaching Physician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</w:t>
              <w:noBreakHyphen/>
              <w:t>2</w:t>
            </w:r>
          </w:p>
        </w:tc>
      </w:tr>
      <w:tr>
        <w:trPr/>
        <w:tc>
          <w:tcPr>
            <w:tcW w:w="40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 Ma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before="0" w:after="19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TRANSMITTAL LET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before="0" w:after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</w:t>
              <w:noBreakHyphen/>
              <w:t>15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spacing w:before="0" w:after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This page is reser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936" w:leader="none"/>
          <w:tab w:val="left" w:pos="1310" w:leader="none"/>
          <w:tab w:val="left" w:pos="1699" w:leader="none"/>
          <w:tab w:val="left" w:pos="207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96" w:right="1296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Phonetic">
    <w:charset w:val="02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1:00Z</dcterms:created>
  <dc:creator>Jluca</dc:creator>
  <dc:description/>
  <dc:language>en-US</dc:language>
  <cp:lastModifiedBy>Jenna</cp:lastModifiedBy>
  <cp:lastPrinted>2016-09-27T17:02:00Z</cp:lastPrinted>
  <dcterms:modified xsi:type="dcterms:W3CDTF">2017-09-26T13:01:00Z</dcterms:modified>
  <cp:revision>2</cp:revision>
  <dc:subject/>
  <dc:title>Appendix – Service Codes Excepted from the Physical Presence Requirement</dc:title>
</cp:coreProperties>
</file>