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endix U: DPH-Designated Se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able Events That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Prevent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 Provider Man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-1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/01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PH-Designated Serious Reportable Eve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 Not Provider Prevent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endix U is applicable to the following MassHealth provi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 xml:space="preserve">acute inpatient and acute outpatient hospital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and hospital-licensed health centers (HLH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 xml:space="preserve">acute inpatient and acute outpatient hospita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HLHCs billing for acute inpatient and ac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outpatient hospital-based physici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 xml:space="preserve">privately owned chronic disea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rehabilitation inpatient and outpatient hospi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>freestanding ambulatory surgery centers (FAS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 xml:space="preserve">state-owned non-acute inpatient and out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hospitals operated by the Department of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Health (DP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</w:t>
        <w:tab/>
        <w:t xml:space="preserve">substance abuse treatment inpati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outpatient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following events that are designated by the Massachusetts Department of Public Health (DPH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“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rious Reportable Events (SREs)” in accordance with 105 CMR 130.332 (or 105 CMR 140.308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icable) are not considered “Provider Preventable Conditions” (PPCs) under MassHealth. These S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hall be subject to applicable MassHealth provisions on “Serious Reportable Events” set forth, in the ca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PH-licensed hospital providers, in the hospital’s agreement with MassHealth governing payme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ces, or in the case of freestanding ambulatory surgery centers, in Transmittal Letter FAS-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</w:t>
        <w:tab/>
        <w:t xml:space="preserve">Discharge or release of a patient/resident of any age, who is unable to make decisions, to 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an authoriz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</w:t>
        <w:tab/>
        <w:t xml:space="preserve">Any incident in which systems designated for oxygen or other gas are delivered to a patient co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no gas or the wrong gas or are contaminated by toxic sub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.</w:t>
        <w:tab/>
        <w:t xml:space="preserve">Any instance of care ordered by or provided by someone impersonating a physician, nur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harmacist, or other licensed health care prov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.</w:t>
        <w:tab/>
        <w:t>Abduction of a patient/resident of any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.</w:t>
        <w:tab/>
        <w:t>Sexual abuse/assault on a patient or staff member within or on the grounds of the health care s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E:  The above list is subject to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Manual 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chapter Number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endix U: DPH-Designated Se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able Events That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r Preventabl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 Provider Man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ransmitt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-1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/01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page is reserved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56:00Z</dcterms:created>
  <dc:creator>Jenna</dc:creator>
  <dc:description/>
  <dc:language>en-US</dc:language>
  <cp:lastModifiedBy>Jenna</cp:lastModifiedBy>
  <dcterms:modified xsi:type="dcterms:W3CDTF">2017-09-25T17:57:00Z</dcterms:modified>
  <cp:revision>1</cp:revision>
  <dc:subject/>
  <dc:title/>
</cp:coreProperties>
</file>