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STATEMENT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applicant statement may be used to document eligibility for family income, residence, and proof of family size when all other attempts to secure documentation have been exhauste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certify, under penalty of perjury that I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applicant cannot obtain a satisfactory witness or provide a telephone contact, explain abov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’s Signature__________________________________________ </w:t>
        <w:tab/>
        <w:t>Date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‘s Address, City, State, Zip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oborating Witness Signature__________________________________ Date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ess’ Relationship to Applicant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Use Onl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applicant statement is being utilized for documentation of the following eligibility criter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eligibility/intake worker 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Footer"/>
            <w:snapToGrid w:val="false"/>
            <w:spacing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8:00Z</dcterms:created>
  <dc:creator>DET</dc:creator>
  <dc:description/>
  <cp:keywords/>
  <dc:language>en-US</dc:language>
  <cp:lastModifiedBy>Stadhard, Sacha (EOL)</cp:lastModifiedBy>
  <dcterms:modified xsi:type="dcterms:W3CDTF">2015-05-19T12:27:00Z</dcterms:modified>
  <cp:revision>3</cp:revision>
  <dc:subject/>
  <dc:title>ATTACHMENT I</dc:title>
</cp:coreProperties>
</file>