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900"/>
        <w:gridCol w:w="360"/>
        <w:gridCol w:w="540"/>
        <w:gridCol w:w="360"/>
        <w:gridCol w:w="360"/>
        <w:gridCol w:w="1854"/>
        <w:gridCol w:w="486"/>
        <w:gridCol w:w="2460"/>
      </w:tblGrid>
      <w:tr>
        <w:trPr>
          <w:trHeight w:val="1580" w:hRule="atLeast"/>
        </w:trPr>
        <w:tc>
          <w:tcPr>
            <w:tcW w:w="10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Commonwealth of Massachusetts</w:t>
            </w:r>
          </w:p>
          <w:p>
            <w:pPr>
              <w:pStyle w:val="Normal"/>
              <w:spacing w:lineRule="exact" w:line="201" w:before="14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ecutive Office of Environmental Affairs</w:t>
            </w:r>
          </w:p>
          <w:p>
            <w:pPr>
              <w:pStyle w:val="Normal"/>
              <w:spacing w:lineRule="exact" w:line="201" w:before="9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epartment of Environmental Protection</w:t>
            </w:r>
          </w:p>
          <w:p>
            <w:pPr>
              <w:pStyle w:val="Normal"/>
              <w:spacing w:lineRule="exact" w:line="201" w:before="9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i w:val="false"/>
                <w:iCs w:val="false"/>
                <w:sz w:val="24"/>
                <w:u w:val="single"/>
              </w:rPr>
              <w:t xml:space="preserve">APPLICATION FOR WASTEWATER TREATMENT PLANT OPERATOR </w:t>
            </w:r>
          </w:p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i w:val="false"/>
                <w:iCs w:val="false"/>
                <w:sz w:val="24"/>
                <w:u w:val="single"/>
              </w:rPr>
              <w:t>UPGRADE TO COMBINED GRADE 7</w:t>
            </w:r>
          </w:p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</w:tr>
      <w:tr>
        <w:trPr>
          <w:trHeight w:val="2580" w:hRule="atLeast"/>
        </w:trPr>
        <w:tc>
          <w:tcPr>
            <w:tcW w:w="104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 xml:space="preserve">In accordance with 257 CMR 2.00, any person requesting an upgrade to a Combined Grade 7 Wastewater Treatment Plant Operator license must apply in writing to the Board of Certification. The Combined Grade 7 Operator shall have passed a Combined Grade 6 examination and possess at least 8 years of experience at a level of responsibility comparable to that of a Class 6 Operator or higher.  Education may be substituted for not more than 5 years of experience.  By a majority vote, the Board may issue the applicant the Combined Grade 7 license to any operator who meets all of the requirements.  The Board will review properly-filed applications and will notify the applicant in writing of the results.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struc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ype or print clearly in ink on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4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ttach recent photo, with face, not less than one inch wide, or a copy of your driver's license. Please note that this is a mandatory require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4" w:after="0"/>
              <w:rPr/>
            </w:pPr>
            <w:r>
              <w:rPr>
                <w:sz w:val="20"/>
                <w:szCs w:val="18"/>
              </w:rPr>
              <w:t>Each application must be accompanied by a check/money order for $20.00 (non-refundable) payable to the Commonwealth of Massachuset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6"/>
              </w:rPr>
              <w:t xml:space="preserve">Mail application, attachments, and check/money order to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Arial"/>
                <w:b/>
                <w:bCs/>
                <w:sz w:val="20"/>
                <w:szCs w:val="18"/>
              </w:rPr>
              <w:t xml:space="preserve">                          </w:t>
            </w:r>
            <w:r>
              <w:rPr>
                <w:b/>
                <w:bCs/>
                <w:sz w:val="20"/>
                <w:szCs w:val="18"/>
              </w:rPr>
              <w:t>Department of Environmental Protection</w:t>
            </w:r>
          </w:p>
          <w:p>
            <w:pPr>
              <w:pStyle w:val="Heading7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P.O. Box 406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Arial"/>
                <w:b/>
                <w:bCs/>
                <w:sz w:val="20"/>
                <w:szCs w:val="18"/>
              </w:rPr>
              <w:t xml:space="preserve">                          </w:t>
            </w:r>
            <w:r>
              <w:rPr>
                <w:b/>
                <w:bCs/>
                <w:sz w:val="20"/>
                <w:szCs w:val="18"/>
              </w:rPr>
              <w:t>Boston, MA 02211</w:t>
            </w:r>
          </w:p>
          <w:p>
            <w:pPr>
              <w:pStyle w:val="Normal"/>
              <w:spacing w:lineRule="exact" w:line="201" w:before="4" w:after="0"/>
              <w:ind w:left="1440" w:hanging="0"/>
              <w:rPr>
                <w:sz w:val="20"/>
              </w:rPr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hd w:fill="B3B3B3" w:val="clear"/>
              <w:snapToGrid w:val="false"/>
              <w:ind w:left="-108" w:right="-108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  <w:p>
            <w:pPr>
              <w:pStyle w:val="Heading6"/>
              <w:shd w:fill="B3B3B3" w:val="clear"/>
              <w:spacing w:lineRule="auto" w:line="240"/>
              <w:ind w:left="-115" w:right="-115" w:hanging="0"/>
              <w:rPr>
                <w:highlight w:val="lightGray"/>
              </w:rPr>
            </w:pPr>
            <w:r>
              <w:rPr/>
              <w:t>Please complete all applicable sections on the front and back of this Application and attach all required materials.   The Board will not consider incomplete Applications.</w:t>
            </w:r>
          </w:p>
          <w:p>
            <w:pPr>
              <w:pStyle w:val="Normal"/>
              <w:shd w:fill="B3B3B3" w:val="clear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lication Dat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rtification Number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iver’s License Number or State ID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sz w:val="16"/>
              </w:rPr>
              <w:t xml:space="preserve">  </w:t>
            </w:r>
            <w:r>
              <w:rPr>
                <w:bCs/>
                <w:sz w:val="12"/>
              </w:rPr>
              <w:t>Month  /  Day /  Year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plicant’s Name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TTACH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ICTURE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HERE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st</w:t>
            </w:r>
          </w:p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st</w:t>
            </w:r>
          </w:p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30"/>
              <w:rPr>
                <w:bCs w:val="false"/>
              </w:rPr>
            </w:pPr>
            <w:r>
              <w:rPr>
                <w:bCs w:val="false"/>
              </w:rPr>
              <w:t>Home Address</w:t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 w:val="false"/>
                <w:sz w:val="20"/>
                <w:szCs w:val="16"/>
              </w:rPr>
            </w:pPr>
            <w:r>
              <w:rPr>
                <w:bCs w:val="false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eet</w:t>
            </w:r>
          </w:p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/Tow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</w:t>
            </w:r>
          </w:p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30"/>
              <w:rPr>
                <w:b w:val="false"/>
                <w:b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mail </w:t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, ___________________________________(print) do solemnly swear (affirm) that all the information presented in this application is true in substance and effect.</w:t>
            </w:r>
          </w:p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ignature_____________________________(sign)        Date_________________</w:t>
            </w:r>
          </w:p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3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For Official Use Only</w:t>
            </w:r>
          </w:p>
          <w:p>
            <w:pPr>
              <w:pStyle w:val="Normal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Receive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d Dat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al of Board Yes/No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and Comments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on Number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20"/>
        <w:gridCol w:w="1680"/>
        <w:gridCol w:w="1320"/>
        <w:gridCol w:w="1560"/>
      </w:tblGrid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STATEMENT OF QUALIFICATIONS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>This form is to be completed by each applicant. This information is needed to determine your status as a certified operator. All related wastewater field experience must be submitted on this form and any additional information may also be submitted separately, but in similar form.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/>
                <w:b/>
                <w:bCs/>
                <w:sz w:val="4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ATE, COUNTRY, OR PROVINCE WHERE CERTIFIED    CERTIFICATION DATE     CERTIFICATION #     GRADE/LEVEL     STATU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EDUCATION           INSTITUTION and ADDRESS                                       YEARS ATTENDED              DEGREE GRANTED              STUDIES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IGH SCHOOL: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LLEGE: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VERSITY: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THER: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40" w:after="0"/>
              <w:rPr/>
            </w:pPr>
            <w:r>
              <w:rPr/>
              <w:t>COURSE TITLES    INSTITUTION and ADDRESS                                 Month/Day/Year - Month/Day/Year                                   TOTAL HOURS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/>
                <w:sz w:val="16"/>
                <w:szCs w:val="16"/>
              </w:rPr>
              <w:t xml:space="preserve">List only those jobs which have been in the wastewater treatment field. Describe specific duties (responsibilities) performed in the job title indicated.   Please use the same format on a separate sheet if you need more space. 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URRENT EMPLOYER   NAME and ADDRESS, FACILITY GRADE, JOB TITLE, EMPLOYMENT DATES Month(s)/Year(s)</w:t>
            </w:r>
          </w:p>
        </w:tc>
      </w:tr>
      <w:tr>
        <w:trPr>
          <w:trHeight w:val="430" w:hRule="atLeast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ERATIONS: (Records, reports, equipment operating, sludge handling, process control functions, etc.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INTENANCE: (Pumps, level controls, chlorination, etc.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TORY PROCEDURE: (Process control and regulatory testing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  <w:t>COLLECTION OR DISTRIBUTION: (Operation and maintenance procedures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VIOUS EMPLOYER NAME and ADDRESS, FACILITY GRADE, JOB TITLE, EMPLOYMENT DATES Month(s)/Year(s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ERATIONS: (Records, reports, equipment operating, sludge handling, process control functions, etc.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INTENANCE: (Pumps, level controls, chlorination, etc.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TORY PROCEDURE: (Process control and regulatory testing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LLECTION OR DISTRIBUTION: (Operation and maintenance procedures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576" w:bottom="6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g7upgr.doc </w:t>
    </w:r>
    <w:r>
      <w:rPr>
        <w:rFonts w:cs="Arial"/>
        <w:sz w:val="16"/>
      </w:rPr>
      <w:t>·</w:t>
    </w:r>
    <w:r>
      <w:rPr>
        <w:sz w:val="16"/>
      </w:rPr>
      <w:t xml:space="preserve"> rev. 4/11/2016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0"/>
      <w:jc w:val="center"/>
      <w:outlineLvl w:val="2"/>
    </w:pPr>
    <w:rPr>
      <w:rFonts w:cs="Arial"/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spacing w:lineRule="exact" w:line="230"/>
      <w:jc w:val="center"/>
      <w:outlineLvl w:val="5"/>
    </w:pPr>
    <w:rPr>
      <w:b/>
      <w:bCs/>
      <w:sz w:val="22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01"/>
      <w:jc w:val="center"/>
    </w:pPr>
    <w:rPr>
      <w:rFonts w:cs="Arial"/>
      <w:b/>
      <w:sz w:val="20"/>
      <w:szCs w:val="16"/>
    </w:rPr>
  </w:style>
  <w:style w:type="paragraph" w:styleId="TextBody">
    <w:name w:val="Body Text"/>
    <w:basedOn w:val="Normal"/>
    <w:pPr>
      <w:spacing w:lineRule="exact" w:line="225"/>
    </w:pPr>
    <w:rPr>
      <w:rFonts w:cs="Arial"/>
      <w:b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30"/>
    </w:pPr>
    <w:rPr>
      <w:rFonts w:cs="Arial"/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57:00Z</dcterms:created>
  <dc:creator>Department of Environmental Protection</dc:creator>
  <dc:description/>
  <cp:keywords/>
  <dc:language>en-US</dc:language>
  <cp:lastModifiedBy>jture</cp:lastModifiedBy>
  <cp:lastPrinted>2004-12-15T14:23:00Z</cp:lastPrinted>
  <dcterms:modified xsi:type="dcterms:W3CDTF">2016-04-28T18:26:00Z</dcterms:modified>
  <cp:revision>4</cp:revision>
  <dc:subject/>
  <dc:title>STATEMENT OF QUAL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3776443</vt:r8>
  </property>
  <property fmtid="{D5CDD505-2E9C-101B-9397-08002B2CF9AE}" pid="3" name="_AuthorEmail">
    <vt:lpwstr>John.J.Murphy@MassMail.State.MA.US</vt:lpwstr>
  </property>
  <property fmtid="{D5CDD505-2E9C-101B-9397-08002B2CF9AE}" pid="4" name="_AuthorEmailDisplayName">
    <vt:lpwstr>Murphy, John J. (DEP)</vt:lpwstr>
  </property>
  <property fmtid="{D5CDD505-2E9C-101B-9397-08002B2CF9AE}" pid="5" name="_EmailSubject">
    <vt:lpwstr>Wastewater Forms</vt:lpwstr>
  </property>
  <property fmtid="{D5CDD505-2E9C-101B-9397-08002B2CF9AE}" pid="6" name="_NewReviewCycle">
    <vt:lpwstr/>
  </property>
  <property fmtid="{D5CDD505-2E9C-101B-9397-08002B2CF9AE}" pid="7" name="_PreviousAdHocReviewCycleID">
    <vt:r8>250814678</vt:r8>
  </property>
</Properties>
</file>