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6" w:type="dxa"/>
        <w:jc w:val="center"/>
        <w:tblInd w:w="0" w:type="dxa"/>
        <w:tblLayout w:type="fixed"/>
        <w:tblCellMar>
          <w:top w:w="0" w:type="dxa"/>
          <w:left w:w="108" w:type="dxa"/>
          <w:bottom w:w="0" w:type="dxa"/>
          <w:right w:w="108" w:type="dxa"/>
        </w:tblCellMar>
      </w:tblPr>
      <w:tblGrid>
        <w:gridCol w:w="2966"/>
        <w:gridCol w:w="6879"/>
        <w:gridCol w:w="2411"/>
      </w:tblGrid>
      <w:tr>
        <w:trPr>
          <w:trHeight w:val="1179" w:hRule="atLeast"/>
        </w:trPr>
        <w:tc>
          <w:tcPr>
            <w:tcW w:w="29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lang w:val="en-US" w:eastAsia="en-US"/>
              </w:rPr>
              <w:drawing>
                <wp:inline distT="0" distB="0" distL="0" distR="0">
                  <wp:extent cx="103822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1" r="-26" b="-21"/>
                          <a:stretch>
                            <a:fillRect/>
                          </a:stretch>
                        </pic:blipFill>
                        <pic:spPr bwMode="auto">
                          <a:xfrm>
                            <a:off x="0" y="0"/>
                            <a:ext cx="1038225" cy="1285875"/>
                          </a:xfrm>
                          <a:prstGeom prst="rect">
                            <a:avLst/>
                          </a:prstGeom>
                        </pic:spPr>
                      </pic:pic>
                    </a:graphicData>
                  </a:graphic>
                </wp:inline>
              </w:drawing>
            </w:r>
          </w:p>
          <w:p>
            <w:pPr>
              <w:pStyle w:val="Normal"/>
              <w:jc w:val="center"/>
              <w:rPr>
                <w:color w:val="333399"/>
                <w:sz w:val="20"/>
                <w:szCs w:val="20"/>
              </w:rPr>
            </w:pPr>
            <w:r>
              <w:rPr>
                <w:color w:val="333399"/>
                <w:sz w:val="20"/>
                <w:szCs w:val="20"/>
              </w:rPr>
            </w:r>
          </w:p>
          <w:p>
            <w:pPr>
              <w:pStyle w:val="Normal"/>
              <w:jc w:val="center"/>
              <w:rPr>
                <w:color w:val="333399"/>
                <w:sz w:val="16"/>
                <w:szCs w:val="16"/>
              </w:rPr>
            </w:pPr>
            <w:r>
              <w:rPr>
                <w:color w:val="333399"/>
                <w:sz w:val="16"/>
                <w:szCs w:val="16"/>
              </w:rPr>
            </w:r>
          </w:p>
          <w:p>
            <w:pPr>
              <w:pStyle w:val="Normal"/>
              <w:jc w:val="center"/>
              <w:rPr>
                <w:rFonts w:ascii="Arial" w:hAnsi="Arial" w:cs="Arial"/>
                <w:b/>
                <w:b/>
                <w:color w:val="333399"/>
                <w:sz w:val="17"/>
                <w:szCs w:val="17"/>
              </w:rPr>
            </w:pPr>
            <w:r>
              <w:rPr>
                <w:rFonts w:cs="Arial" w:ascii="Arial" w:hAnsi="Arial"/>
                <w:b/>
                <w:color w:val="333399"/>
                <w:sz w:val="17"/>
                <w:szCs w:val="17"/>
              </w:rPr>
              <w:t>MAURA HEALEY</w:t>
            </w:r>
          </w:p>
          <w:p>
            <w:pPr>
              <w:pStyle w:val="Normal"/>
              <w:jc w:val="center"/>
              <w:rPr>
                <w:rFonts w:ascii="Arial" w:hAnsi="Arial" w:cs="Arial"/>
                <w:color w:val="333399"/>
                <w:sz w:val="17"/>
                <w:szCs w:val="17"/>
              </w:rPr>
            </w:pPr>
            <w:r>
              <w:rPr>
                <w:rFonts w:cs="Arial" w:ascii="Arial" w:hAnsi="Arial"/>
                <w:color w:val="333399"/>
                <w:sz w:val="17"/>
                <w:szCs w:val="17"/>
              </w:rPr>
              <w:t>Governor</w:t>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t>KIM DRISCOLL</w:t>
            </w:r>
          </w:p>
          <w:p>
            <w:pPr>
              <w:pStyle w:val="Normal"/>
              <w:jc w:val="center"/>
              <w:rPr>
                <w:color w:val="333399"/>
              </w:rPr>
            </w:pPr>
            <w:r>
              <w:rPr>
                <w:rFonts w:cs="Arial" w:ascii="Arial" w:hAnsi="Arial"/>
                <w:color w:val="333399"/>
                <w:sz w:val="17"/>
                <w:szCs w:val="17"/>
              </w:rPr>
              <w:t>Lt. Governor</w:t>
            </w:r>
          </w:p>
        </w:tc>
        <w:tc>
          <w:tcPr>
            <w:tcW w:w="6879" w:type="dxa"/>
            <w:tcBorders>
              <w:top w:val="single" w:sz="4" w:space="0" w:color="FFFFFF"/>
              <w:left w:val="single" w:sz="4" w:space="0" w:color="FFFFFF"/>
              <w:bottom w:val="single" w:sz="4" w:space="0" w:color="FFFFFF"/>
              <w:right w:val="single" w:sz="4" w:space="0" w:color="FFFFFF"/>
            </w:tcBorders>
            <w:vAlign w:val="center"/>
          </w:tcPr>
          <w:p>
            <w:pPr>
              <w:pStyle w:val="Normal"/>
              <w:ind w:left="-150" w:firstLine="21"/>
              <w:jc w:val="center"/>
              <w:rPr>
                <w:rFonts w:ascii="Arial" w:hAnsi="Arial" w:cs="Arial"/>
                <w:bCs/>
                <w:color w:val="0000FF"/>
                <w:sz w:val="32"/>
                <w:szCs w:val="32"/>
              </w:rPr>
            </w:pPr>
            <w:r>
              <w:rPr>
                <w:rFonts w:cs="Arial" w:ascii="Arial" w:hAnsi="Arial"/>
                <w:bCs/>
                <w:color w:val="0000FF"/>
                <w:sz w:val="32"/>
                <w:szCs w:val="32"/>
              </w:rPr>
              <w:t>The Commonwealth of Massachusetts</w:t>
            </w:r>
          </w:p>
          <w:p>
            <w:pPr>
              <w:pStyle w:val="Normal"/>
              <w:ind w:left="-150" w:firstLine="21"/>
              <w:jc w:val="center"/>
              <w:rPr>
                <w:rFonts w:ascii="Arial" w:hAnsi="Arial" w:cs="Arial"/>
                <w:bCs/>
                <w:color w:val="0000FF"/>
                <w:sz w:val="32"/>
                <w:szCs w:val="32"/>
              </w:rPr>
            </w:pPr>
            <w:r>
              <w:rPr>
                <w:rFonts w:cs="Arial" w:ascii="Arial" w:hAnsi="Arial"/>
                <w:bCs/>
                <w:color w:val="0000FF"/>
                <w:sz w:val="32"/>
                <w:szCs w:val="32"/>
              </w:rPr>
              <w:t>Executive Office of Public Safety and Security</w:t>
            </w:r>
          </w:p>
          <w:p>
            <w:pPr>
              <w:pStyle w:val="Normal"/>
              <w:ind w:left="-176" w:firstLine="176"/>
              <w:jc w:val="center"/>
              <w:rPr>
                <w:rFonts w:ascii="Arial" w:hAnsi="Arial" w:cs="Arial"/>
                <w:color w:val="0000FF"/>
                <w:sz w:val="28"/>
                <w:szCs w:val="32"/>
              </w:rPr>
            </w:pPr>
            <w:r>
              <w:rPr>
                <w:rFonts w:cs="Arial" w:ascii="Arial" w:hAnsi="Arial"/>
                <w:color w:val="0000FF"/>
                <w:sz w:val="28"/>
                <w:szCs w:val="32"/>
              </w:rPr>
              <w:t>One Ashburton Place, Room 2133</w:t>
            </w:r>
          </w:p>
          <w:p>
            <w:pPr>
              <w:pStyle w:val="Normal"/>
              <w:jc w:val="center"/>
              <w:rPr>
                <w:rFonts w:ascii="Arial" w:hAnsi="Arial" w:cs="Arial"/>
                <w:color w:val="0000FF"/>
                <w:sz w:val="28"/>
                <w:szCs w:val="32"/>
              </w:rPr>
            </w:pPr>
            <w:r>
              <w:rPr>
                <w:rFonts w:cs="Arial" w:ascii="Arial" w:hAnsi="Arial"/>
                <w:color w:val="0000FF"/>
                <w:sz w:val="28"/>
                <w:szCs w:val="32"/>
              </w:rPr>
              <w:t>Boston, Massachusetts 02108</w:t>
            </w:r>
          </w:p>
          <w:p>
            <w:pPr>
              <w:pStyle w:val="Normal"/>
              <w:jc w:val="center"/>
              <w:rPr>
                <w:rFonts w:ascii="Arial" w:hAnsi="Arial" w:cs="Arial"/>
                <w:color w:val="0000FF"/>
                <w:sz w:val="20"/>
                <w:szCs w:val="20"/>
              </w:rPr>
            </w:pPr>
            <w:r>
              <w:rPr>
                <w:rFonts w:cs="Arial" w:ascii="Arial" w:hAnsi="Arial"/>
                <w:color w:val="0000FF"/>
                <w:sz w:val="20"/>
                <w:szCs w:val="20"/>
              </w:rPr>
              <w:t>Tel:  (617) 727-7775</w:t>
            </w:r>
          </w:p>
          <w:p>
            <w:pPr>
              <w:pStyle w:val="Normal"/>
              <w:jc w:val="center"/>
              <w:rPr>
                <w:rFonts w:ascii="Arial" w:hAnsi="Arial" w:cs="Arial"/>
                <w:color w:val="0000FF"/>
                <w:sz w:val="20"/>
                <w:szCs w:val="20"/>
              </w:rPr>
            </w:pPr>
            <w:r>
              <w:rPr>
                <w:rFonts w:cs="Arial" w:ascii="Arial" w:hAnsi="Arial"/>
                <w:color w:val="0000FF"/>
                <w:sz w:val="20"/>
                <w:szCs w:val="20"/>
              </w:rPr>
              <w:t>TTY Tel:  (617) 727-6618</w:t>
            </w:r>
          </w:p>
          <w:p>
            <w:pPr>
              <w:pStyle w:val="Normal"/>
              <w:jc w:val="center"/>
              <w:rPr>
                <w:rFonts w:ascii="Arial" w:hAnsi="Arial" w:cs="Arial"/>
                <w:color w:val="0000FF"/>
                <w:sz w:val="20"/>
                <w:szCs w:val="20"/>
              </w:rPr>
            </w:pPr>
            <w:r>
              <w:rPr>
                <w:rFonts w:cs="Arial" w:ascii="Arial" w:hAnsi="Arial"/>
                <w:color w:val="0000FF"/>
                <w:sz w:val="20"/>
                <w:szCs w:val="20"/>
              </w:rPr>
              <w:t>Fax:  (617) 727-4764</w:t>
            </w:r>
          </w:p>
          <w:p>
            <w:pPr>
              <w:pStyle w:val="Normal"/>
              <w:jc w:val="center"/>
              <w:rPr>
                <w:rFonts w:ascii="Arial" w:hAnsi="Arial" w:cs="Arial"/>
                <w:sz w:val="22"/>
                <w:szCs w:val="22"/>
              </w:rPr>
            </w:pPr>
            <w:hyperlink r:id="rId3">
              <w:r>
                <w:rPr>
                  <w:rStyle w:val="InternetLink"/>
                  <w:rFonts w:cs="Arial" w:ascii="Arial" w:hAnsi="Arial"/>
                  <w:sz w:val="20"/>
                  <w:szCs w:val="20"/>
                </w:rPr>
                <w:t>www.mass.gov/eops</w:t>
              </w:r>
            </w:hyperlink>
          </w:p>
          <w:p>
            <w:pPr>
              <w:pStyle w:val="Normal"/>
              <w:jc w:val="center"/>
              <w:rPr>
                <w:rFonts w:ascii="Monotype Corsiva" w:hAnsi="Monotype Corsiva" w:cs="Monotype Corsiva"/>
                <w:sz w:val="22"/>
                <w:szCs w:val="22"/>
              </w:rPr>
            </w:pPr>
            <w:r>
              <w:rPr>
                <w:rFonts w:cs="Monotype Corsiva" w:ascii="Monotype Corsiva" w:hAnsi="Monotype Corsiva"/>
                <w:sz w:val="22"/>
                <w:szCs w:val="22"/>
              </w:rPr>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b/>
                <w:b/>
                <w:color w:val="333399"/>
                <w:sz w:val="16"/>
                <w:szCs w:val="17"/>
              </w:rPr>
            </w:pPr>
            <w:r>
              <w:rPr>
                <w:rFonts w:cs="Arial" w:ascii="Arial" w:hAnsi="Arial"/>
                <w:b/>
                <w:color w:val="333399"/>
                <w:sz w:val="16"/>
                <w:szCs w:val="17"/>
              </w:rPr>
            </w:r>
          </w:p>
          <w:p>
            <w:pPr>
              <w:pStyle w:val="Normal"/>
              <w:ind w:left="-35" w:right="160" w:firstLine="35"/>
              <w:jc w:val="center"/>
              <w:rPr>
                <w:rFonts w:ascii="Arial" w:hAnsi="Arial" w:cs="Arial"/>
                <w:b/>
                <w:b/>
                <w:color w:val="333399"/>
                <w:sz w:val="17"/>
                <w:szCs w:val="17"/>
              </w:rPr>
            </w:pPr>
            <w:r>
              <w:rPr>
                <w:rFonts w:cs="Arial" w:ascii="Arial" w:hAnsi="Arial"/>
                <w:b/>
                <w:color w:val="333399"/>
                <w:sz w:val="17"/>
                <w:szCs w:val="17"/>
              </w:rPr>
              <w:t xml:space="preserve">TERRENCE M. REIDY    </w:t>
            </w:r>
          </w:p>
          <w:p>
            <w:pPr>
              <w:pStyle w:val="Normal"/>
              <w:jc w:val="center"/>
              <w:rPr>
                <w:rFonts w:ascii="Arial" w:hAnsi="Arial" w:cs="Arial"/>
                <w:color w:val="333399"/>
                <w:sz w:val="17"/>
                <w:szCs w:val="17"/>
              </w:rPr>
            </w:pPr>
            <w:r>
              <w:rPr>
                <w:rFonts w:cs="Arial" w:ascii="Arial" w:hAnsi="Arial"/>
                <w:color w:val="333399"/>
                <w:sz w:val="17"/>
                <w:szCs w:val="17"/>
              </w:rPr>
              <w:t>Secretary</w:t>
            </w:r>
          </w:p>
          <w:p>
            <w:pPr>
              <w:pStyle w:val="Normal"/>
              <w:jc w:val="center"/>
              <w:rPr>
                <w:rFonts w:ascii="Arial" w:hAnsi="Arial" w:cs="Arial"/>
                <w:color w:val="333399"/>
                <w:sz w:val="17"/>
                <w:szCs w:val="17"/>
              </w:rPr>
            </w:pPr>
            <w:r>
              <w:rPr>
                <w:rFonts w:cs="Arial" w:ascii="Arial" w:hAnsi="Arial"/>
                <w:color w:val="333399"/>
                <w:sz w:val="17"/>
                <w:szCs w:val="17"/>
              </w:rPr>
            </w:r>
          </w:p>
        </w:tc>
      </w:tr>
      <w:tr>
        <w:trPr>
          <w:trHeight w:val="302" w:hRule="atLeast"/>
        </w:trPr>
        <w:tc>
          <w:tcPr>
            <w:tcW w:w="29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333399"/>
                <w:sz w:val="17"/>
                <w:szCs w:val="17"/>
              </w:rPr>
            </w:pPr>
            <w:r>
              <w:rPr>
                <w:rFonts w:cs="Arial" w:ascii="Arial" w:hAnsi="Arial"/>
                <w:color w:val="333399"/>
                <w:sz w:val="17"/>
                <w:szCs w:val="17"/>
              </w:rPr>
            </w:r>
          </w:p>
        </w:tc>
        <w:tc>
          <w:tcPr>
            <w:tcW w:w="68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p>
            <w:pPr>
              <w:pStyle w:val="Normal"/>
              <w:rPr/>
            </w:pPr>
            <w:r>
              <w:rPr/>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Heading2"/>
        <w:spacing w:before="0" w:after="0"/>
        <w:jc w:val="center"/>
        <w:rPr>
          <w:rFonts w:ascii="Arial" w:hAnsi="Arial" w:cs="Arial"/>
          <w:bCs w:val="false"/>
          <w:i w:val="false"/>
          <w:i w:val="false"/>
          <w:iCs w:val="false"/>
          <w:u w:val="single"/>
        </w:rPr>
      </w:pPr>
      <w:r>
        <w:rPr>
          <w:rFonts w:cs="Arial" w:ascii="Arial" w:hAnsi="Arial"/>
          <w:bCs w:val="false"/>
          <w:i w:val="false"/>
          <w:iCs w:val="false"/>
          <w:u w:val="single"/>
        </w:rPr>
        <w:t>APPROVED FIREARMS ROSTER</w:t>
      </w:r>
    </w:p>
    <w:p>
      <w:pPr>
        <w:pStyle w:val="Heading2"/>
        <w:spacing w:before="0" w:after="0"/>
        <w:jc w:val="center"/>
        <w:rPr>
          <w:rFonts w:ascii="Arial" w:hAnsi="Arial" w:cs="Arial"/>
          <w:bCs w:val="false"/>
          <w:i w:val="false"/>
          <w:i w:val="false"/>
          <w:iCs w:val="false"/>
        </w:rPr>
      </w:pPr>
      <w:r>
        <w:rPr>
          <w:rFonts w:cs="Arial" w:ascii="Arial" w:hAnsi="Arial"/>
          <w:bCs w:val="false"/>
          <w:i w:val="false"/>
          <w:iCs w:val="false"/>
        </w:rPr>
        <w:t>09/2024</w:t>
      </w:r>
    </w:p>
    <w:p>
      <w:pPr>
        <w:pStyle w:val="Normal"/>
        <w:overflowPunct w:val="false"/>
        <w:autoSpaceDE w:val="false"/>
        <w:jc w:val="center"/>
        <w:textAlignment w:val="baseline"/>
        <w:rPr>
          <w:rFonts w:ascii="Arial" w:hAnsi="Arial" w:cs="Arial"/>
          <w:b/>
          <w:b/>
          <w:bCs/>
          <w:i/>
          <w:i/>
          <w:iCs/>
          <w:sz w:val="20"/>
          <w:szCs w:val="20"/>
        </w:rPr>
      </w:pPr>
      <w:r>
        <w:rPr>
          <w:rFonts w:cs="Arial" w:ascii="Arial" w:hAnsi="Arial"/>
          <w:b/>
          <w:bCs/>
          <w:i/>
          <w:iCs/>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his Roster Supersedes All Previous Rosters</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 xml:space="preserve">Firearms added to this Roster edition are highlighted in </w:t>
      </w:r>
      <w:r>
        <w:rPr>
          <w:rFonts w:cs="Arial" w:ascii="Arial" w:hAnsi="Arial"/>
          <w:b/>
          <w:sz w:val="20"/>
          <w:szCs w:val="20"/>
          <w:highlight w:val="yellow"/>
        </w:rPr>
        <w:t>YELLOW</w:t>
      </w:r>
    </w:p>
    <w:p>
      <w:pPr>
        <w:pStyle w:val="Normal"/>
        <w:overflowPunct w:val="false"/>
        <w:autoSpaceDE w:val="false"/>
        <w:ind w:firstLine="720"/>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pPr>
      <w:r>
        <w:rPr>
          <w:rFonts w:cs="Arial" w:ascii="Arial" w:hAnsi="Arial"/>
          <w:color w:val="000000"/>
          <w:sz w:val="20"/>
          <w:szCs w:val="20"/>
        </w:rPr>
        <w:t>This roster has been compiled in accordance with M.G.L. c.140, § 131¾ and 501 CMR 7.00.  It contains weapons determined by Massachusetts approved independent testing laboratories to have satisfactorily completed the testing requirements of M.G.L. c. 140, § 123; clauses 18</w:t>
      </w:r>
      <w:r>
        <w:rPr>
          <w:rFonts w:cs="Arial" w:ascii="Arial" w:hAnsi="Arial"/>
          <w:color w:val="000000"/>
          <w:sz w:val="20"/>
          <w:szCs w:val="20"/>
          <w:vertAlign w:val="superscript"/>
        </w:rPr>
        <w:t>th</w:t>
      </w:r>
      <w:r>
        <w:rPr>
          <w:rFonts w:cs="Arial" w:ascii="Arial" w:hAnsi="Arial"/>
          <w:color w:val="000000"/>
          <w:sz w:val="20"/>
          <w:szCs w:val="20"/>
        </w:rPr>
        <w:t>; 19</w:t>
      </w:r>
      <w:r>
        <w:rPr>
          <w:rFonts w:cs="Arial" w:ascii="Arial" w:hAnsi="Arial"/>
          <w:color w:val="000000"/>
          <w:sz w:val="20"/>
          <w:szCs w:val="20"/>
          <w:vertAlign w:val="superscript"/>
        </w:rPr>
        <w:t>th</w:t>
      </w:r>
      <w:r>
        <w:rPr>
          <w:rFonts w:cs="Arial" w:ascii="Arial" w:hAnsi="Arial"/>
          <w:color w:val="000000"/>
          <w:sz w:val="20"/>
          <w:szCs w:val="20"/>
        </w:rPr>
        <w:t>; 20</w:t>
      </w:r>
      <w:r>
        <w:rPr>
          <w:rFonts w:cs="Arial" w:ascii="Arial" w:hAnsi="Arial"/>
          <w:color w:val="000000"/>
          <w:sz w:val="20"/>
          <w:szCs w:val="20"/>
          <w:vertAlign w:val="superscript"/>
        </w:rPr>
        <w:t>th</w:t>
      </w:r>
      <w:r>
        <w:rPr>
          <w:rFonts w:cs="Arial" w:ascii="Arial" w:hAnsi="Arial"/>
          <w:color w:val="000000"/>
          <w:sz w:val="20"/>
          <w:szCs w:val="20"/>
        </w:rPr>
        <w:t>; and 21</w:t>
      </w:r>
      <w:r>
        <w:rPr>
          <w:rFonts w:cs="Arial" w:ascii="Arial" w:hAnsi="Arial"/>
          <w:color w:val="000000"/>
          <w:sz w:val="20"/>
          <w:szCs w:val="20"/>
          <w:vertAlign w:val="superscript"/>
        </w:rPr>
        <w:t>st</w:t>
      </w:r>
      <w:r>
        <w:rPr>
          <w:rFonts w:cs="Arial" w:ascii="Arial" w:hAnsi="Arial"/>
          <w:color w:val="000000"/>
          <w:sz w:val="20"/>
          <w:szCs w:val="20"/>
        </w:rPr>
        <w:t xml:space="preserve">.  The reports resulting from said tests were reviewed by the Gun Control Advisory Board and those makes and models listed herein were subsequently approved by the Secretary of Public Safety and Security as having complied with the statutory handgun testing provisions of M.G.L. c. 140, § 123.  </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textAlignment w:val="baseline"/>
        <w:rPr/>
      </w:pPr>
      <w:r>
        <w:rPr>
          <w:rFonts w:cs="Arial" w:ascii="Arial" w:hAnsi="Arial"/>
          <w:color w:val="000000"/>
          <w:sz w:val="20"/>
          <w:szCs w:val="20"/>
        </w:rPr>
        <w:t xml:space="preserve">Modifications to this roster are likely to occur periodically, and licensees and law enforcement personnel should always utilize the most recent roster for purposes of determining statutory </w:t>
      </w:r>
      <w:r>
        <w:rPr>
          <w:rFonts w:cs="Arial" w:ascii="Arial" w:hAnsi="Arial"/>
          <w:sz w:val="20"/>
          <w:szCs w:val="20"/>
        </w:rPr>
        <w:t>compliance.  The Approved Firearms Roster posted on the website of the Firearms Records Bureau (</w:t>
      </w:r>
      <w:r>
        <w:rPr>
          <w:rFonts w:cs="Arial" w:ascii="Arial" w:hAnsi="Arial"/>
          <w:sz w:val="20"/>
          <w:szCs w:val="20"/>
          <w:u w:val="single"/>
        </w:rPr>
        <w:t>www.mass.gov/firearms-services</w:t>
      </w:r>
      <w:r>
        <w:rPr>
          <w:rFonts w:cs="Arial" w:ascii="Arial" w:hAnsi="Arial"/>
          <w:sz w:val="20"/>
          <w:szCs w:val="20"/>
        </w:rPr>
        <w:t xml:space="preserve">) will contain the most recently approved models.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Massachusetts licensed firearms dealers should note that the transfers of handguns are also subject to the Attorney General’s Handgun Sales Regulations, 940 CMR 16.00, et seq. Firearms on this Approved Firearms Roster do not necessarily comply with the requirements of the Attorney General’s Handgun Sales Regulations. Information about those regulations, as well as the Enforcement Notice may be obtained from the Office of the Attorney General and may be accessed on the website of the Attorney General (</w:t>
      </w:r>
      <w:r>
        <w:rPr>
          <w:rFonts w:cs="Arial" w:ascii="Arial" w:hAnsi="Arial"/>
          <w:sz w:val="20"/>
          <w:szCs w:val="20"/>
          <w:u w:val="single"/>
        </w:rPr>
        <w:t>www.ago.state.ma.us)</w:t>
      </w:r>
      <w:r>
        <w:rPr>
          <w:rFonts w:cs="Arial" w:ascii="Arial" w:hAnsi="Arial"/>
          <w:sz w:val="20"/>
          <w:szCs w:val="20"/>
        </w:rPr>
        <w:t>.”</w:t>
      </w:r>
    </w:p>
    <w:p>
      <w:pPr>
        <w:pStyle w:val="Normal"/>
        <w:overflowPunct w:val="false"/>
        <w:autoSpaceDE w:val="false"/>
        <w:spacing w:before="280" w:after="280"/>
        <w:textAlignment w:val="baseline"/>
        <w:rPr>
          <w:rFonts w:ascii="Arial" w:hAnsi="Arial" w:cs="Arial"/>
          <w:sz w:val="20"/>
          <w:szCs w:val="20"/>
        </w:rPr>
      </w:pPr>
      <w:r>
        <w:rPr>
          <w:rFonts w:cs="Arial" w:ascii="Arial" w:hAnsi="Arial"/>
          <w:sz w:val="20"/>
          <w:szCs w:val="20"/>
        </w:rPr>
      </w:r>
    </w:p>
    <w:tbl>
      <w:tblPr>
        <w:tblW w:w="9285" w:type="dxa"/>
        <w:jc w:val="left"/>
        <w:tblInd w:w="-20" w:type="dxa"/>
        <w:tblLayout w:type="fixed"/>
        <w:tblCellMar>
          <w:top w:w="0" w:type="dxa"/>
          <w:left w:w="108" w:type="dxa"/>
          <w:bottom w:w="0" w:type="dxa"/>
          <w:right w:w="108" w:type="dxa"/>
        </w:tblCellMar>
      </w:tblPr>
      <w:tblGrid>
        <w:gridCol w:w="2500"/>
        <w:gridCol w:w="4895"/>
        <w:gridCol w:w="189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nufacturer</w:t>
            </w:r>
          </w:p>
        </w:tc>
        <w:tc>
          <w:tcPr>
            <w:tcW w:w="4895"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odel</w:t>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aliber</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ix</w:t>
            </w:r>
          </w:p>
        </w:tc>
        <w:tc>
          <w:tcPr>
            <w:tcW w:w="48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1</w:t>
            </w:r>
          </w:p>
        </w:tc>
        <w:tc>
          <w:tcPr>
            <w:tcW w:w="189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2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scor Precisi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Island 1911 A-1 GI</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scor Precisi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Island 1911 A-1 GS CS Blu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scor Precisi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Island 1911 A1-F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scor Precisi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Island 1911 A-2 GI FS Blu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scor Precisi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Island 1911 A-2 GI MS Blu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FS Cheeta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FS Cheetah – Nick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5FS Cheetah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5FS Cheetah – Nick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Brigadier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Compact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Compact Type M</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Compact Type M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Verte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Vertec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9A4 Centurion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9A4G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 Brigadi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 Brigadier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 Verte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 Vertec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0S Type 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nd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10</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nd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10</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nd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10</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nd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O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10</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wning</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ck Mark Camper 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wning</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ck Mark SE MS Lt Splash 7.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FX Rival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 DA w/10rd Mag (PartHG4227-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 SF Elite</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 SFL w/10rd Mag (PartHG458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 SFX w/10rd Mag (PartHG4192G-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S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SF (HG4071-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SF-9 (HG3790-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TI Comba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METE MC9LS</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METE MC9L</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tury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E SF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tury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E SF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tury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E MC9, Bla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tury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E MC9, Two-Tone (Black and Flat Dark Eart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tury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E MC9, Flat Dark Eart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hfinder 122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get Pathfinder 722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9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99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pa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paw – Pin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11 Undercov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20 Undercov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25 Tig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830 Gato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23872 Old Glor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711 Off Duty (Black Anodize – Black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11 Off Du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3820 Under Cover Lite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3823 Under Cover Lite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3824 Under Cover Lite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30 Pink Lad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33 Couga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34 Under Cover Lit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35 Pink Lady (with blued SS par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38 Gunblast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39 Chic Lad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40 Lavender Lad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44 Shamro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49 Chic Lady (Lavend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50 All America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51 Pink Lady (Pink Anodize – Matte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52 Chic Lady (Pink Anodize – High Polish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53 Chic Lady (Lavender Anodize – High Polish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59 Rosebu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60 Santa Fe Sk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mr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63 Earthbor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64 Santa Fe Sk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70 Undercover Lit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71 Undercov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73 Panth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79 Blue Diamon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83 Under Cover Lit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89 The Leopard (with leopard tone fram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90 Goldfing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99 Gold Chi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911 Off Duty (Black Anodize – Matte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921 Undercov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320 Nitid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811 Undercov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820 Undercover, Stainless St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824 Las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20 Mag Pug (Black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520 Mag Pug (Tiger Stripe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520 Mag Pu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420 Tig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420 Bulldo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M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C-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M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C1 GEN II</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3 + FLASHL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5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9 MS BK/BK-F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9 MS BK/WT-F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 Tactica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 Tactical, FD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FN 509C Tactica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C Tactical + Vorte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 Midsiz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 Midsize Tactical Blk/Bl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 Midsize Tactical FDE/FD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C MR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C MRD FD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C MRD + Vorte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 LS Edg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 CC Edg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Reflex Blk/Bl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Relex MRD Blk/Bl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FN Relex FDE/FDE</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FN Relex MRD FDE/FDE</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0 MS BK/BK-F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0 MS BK/WT-F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 BK/BK D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 BK/WT D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 FDE/BK D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 Tactica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 Tactical BK/B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FNX-45 Tactical FDE/FDE N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ve-seveN</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t xml:space="preserve"> </w:t>
            </w:r>
            <w:r>
              <w:rPr/>
              <w:t>5.7x28mm</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ve-seveN FDE</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t xml:space="preserve"> </w:t>
            </w:r>
            <w:r>
              <w:rPr/>
              <w:t>5.7x28mm</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Five-seveN MRD BLK</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t xml:space="preserve"> </w:t>
            </w:r>
            <w:r>
              <w:rPr/>
              <w:t>5.7x28mm</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Five-seveN MRD FDE</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t xml:space="preserve"> </w:t>
            </w:r>
            <w:r>
              <w:rPr/>
              <w:t>5.7x28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 Gen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RT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Gen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RTF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 Gen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 Gen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lock 43</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lock 43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 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lock 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Gen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RTF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 Gen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RT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 Gen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S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S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S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S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GA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GA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GA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GA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 SK-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2000-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0LS-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0SKS-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0SK-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0S-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P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 SK-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S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 SK-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0LS-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0S-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P Comp LEM</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P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K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K45 Compac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nry Repeatin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017GDM (gunfighter gri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nry Repeatin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017BDN (birdshead grip)</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nry Repeatin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017GDMNRA (Friends of NRA 2024 Gun of the Year Editio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SC</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SC</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B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SC</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SC</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D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SC</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P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P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909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9093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9093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909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9096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9096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09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093A</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093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09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096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096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M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04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043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043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0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046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046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4043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4043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4043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40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4046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4046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M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P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mb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pide – Daw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mb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stom LW – Shadow Ghos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mb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pide – Daw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mb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stom LW – Shadow Ghos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us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us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sberg</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1s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sberg</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2c – MA Compliant (Loaded Chamber View Por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bookmarkStart w:id="0" w:name="_Hlk94621600"/>
            <w:bookmarkEnd w:id="0"/>
            <w:r>
              <w:rPr>
                <w:rFonts w:cs="Arial" w:ascii="Arial" w:hAnsi="Arial"/>
                <w:color w:val="000000"/>
                <w:sz w:val="20"/>
                <w:szCs w:val="20"/>
              </w:rPr>
              <w:t>Mossberg</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2c- MA Compliant (Loaded Chamber View Port), Two-Ton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sberg</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2sc- MA Compliant (Loaded Chamber View Port), Optics Ready, Bla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sberg</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2c- MA Compliant (Loaded Chamber View Port), Optics Ready, Bla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9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TX189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89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X189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X189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189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HX129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X189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X189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X189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X189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938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upe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938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upe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0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40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40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40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640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640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1440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640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HX1640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X164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1640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X1640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X164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5 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5 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5 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6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7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ry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CW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CW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anion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T13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TX1245N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CTX1345G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TX1345S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X645B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X645S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4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445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445S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7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7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X144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X74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X144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DX14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12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X1045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045 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0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245 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2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3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445 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4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445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445R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445S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WX745E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CWX745S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X745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X745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HX6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14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144EM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74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745EM</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745EM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HX104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X144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X14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10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12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13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14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X12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X14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X164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X745S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X1045R Steel/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X10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X129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Chain Ramac 963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Centennial/Ramac 963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Limited/Ramac 9634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911R1 OD Frame/Ramac 9635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Stainless/Ramac 963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Talo/Ramac 9634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Enhanced/Ramac 9632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Enhanced Threaded Barrel/Ramac 963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 US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69BL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 US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69CBL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 US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9BL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 US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9CBL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 US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9 Gen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 US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9 Compact Gen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 US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9 SOCOM</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 US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9 Compact SOCOM</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 US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SR38BL4</w:t>
              <w:tab/>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 US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SR38ST4</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 US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SR38BL6</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 US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SR38ST6</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ecamp</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WS3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dow Syste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R920 Elit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quito</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2C-BAS-MA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32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3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8M-380-B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65-380-BSS-MS-MA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17-EMP-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M18-EMP-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6RM-9-Legio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6RM-9-Legion-SAO</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9RM-9-Legion</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C-9-BS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938M-9-SAS-AMBI</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25-MA</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 Rai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Sau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6RM-9-Legion-R2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Sau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6RM-9-Legion-SAO-R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229RM-9-Legion-SAO</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Sau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9RM-9-Legion-R2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Sau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9RM-9-Legion-SAO-R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320 320C-9-BSS-MS-MA (Chamber witness hole is milled out in a circle shap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320 320C-9-BSS-MS-MA (Chamber witness hole is milled out in a square shap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Sig Sauer</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P320 320C-9BSSP-MS-MA Compliant (Loaded Chamber View Port), Optics Ready, Black</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0F-9-M17-M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5-9-BXR3-M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3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8M-9-Legio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38 BR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38 EXTREM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38 SCORPIO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20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2022M-9-B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6RM-9-BSS-R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9RM-9-BSS-R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UTM-9-T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320CA-9-M18-MS-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5XL-9-BXR3-MS-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65XL-9-BXR3P-MS-10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5XL-9-Rose-MS-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5-9-BXR3P-M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C-357-BS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 Rai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20 PN 320C-357-BSS-M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23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C-40-BS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 DA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 Rai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9 DA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39 DA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20 PN 320C-40-BSS-M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20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23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FCAM-45-NMR</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M-45-STX</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M-45-ESCPN</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RM-45-Legion</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0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50C</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50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 Sauer </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20C PN 320C-45-BSS-M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 Hornad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7-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 Hornad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8-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MRF</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A-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S-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7-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7-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7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7-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1 PD</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22 WM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WM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1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WM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H&amp;R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H&amp;R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1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H&amp;R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2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H&amp;R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dyguard 38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380 Shield, 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380 Shield, NTS</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Shield 380 Performance Cent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ield EZ</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 Super Carr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3913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13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03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06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8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S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S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qualiz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9 Shield M2.0, NTS</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9 Shield M2.0, 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Mag Safety)</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Mag Safety, Internal Lo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mp;P9 M2.0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M2.0 Compact 4” N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M2.0 Compact 4” 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M2.0 Compact 3.6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M2.0 Sub-Compact 3.6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mp;P9 Shield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Shield (without manual thumb safe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Shield EZ</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SHIELD PLU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Shield Performance Cent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c</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c (Mag Safe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D9 V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W99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GV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V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1911 Sub Compac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dyguard 3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7-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7-2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2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2-1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10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7 FDE Gri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7-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8-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2-2 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7-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 +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G38-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 +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7-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upe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6-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upe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upe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 PC K-Com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 Classi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7-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7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0 PD</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0 S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0 J</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0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0 S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6 XL Hunt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6N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6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6S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6Sc/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6-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14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1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9-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7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8 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6-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6-6 Plu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6-6 Power Por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6-6 SS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3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340 (no internal lo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3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35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 Legend</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3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6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0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5-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S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M&amp;P 40 Shield M2.0, NTS</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40 Shield M2.0, TS</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 (Mag Safe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 (Mag Safety, Internal Lo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 M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 Shiel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 Shield (without manual thumb safe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c (Mag Safe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D40 V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40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40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40GV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40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40V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9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90L Compac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9Q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N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6-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6N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9-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9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9-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9-6 Classi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9-6 Classic D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9-6 Power Por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9-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9-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5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5 Shield N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5 Shield 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5 M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19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S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19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1911T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1911C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1911 Sub Compac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1911S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5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7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5-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5-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5-8 JM</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5-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D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Sc (Bla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S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Pro Serie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Compact E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TF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13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63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66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3 Schofiel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S&amp;W Schofield</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verno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Long Colt</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Long Colt</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1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Long Colt</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5-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Long Colt</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0 E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0 S&amp;W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0V</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0 S&amp;W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0XV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0 S&amp;W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 E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 Stainless (PG9109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 2.7”, Black (PG91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911-A1 LW Compact RO Elite, Black (PI912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RO Elite Operator, Black (PI9130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RO Elite, 5” Black (PI9129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911-A1 LW Champion RO Elite, 4”, Black, </w:t>
            </w:r>
          </w:p>
          <w:p>
            <w:pPr>
              <w:pStyle w:val="Normal"/>
              <w:rPr>
                <w:rFonts w:ascii="Arial" w:hAnsi="Arial" w:cs="Arial"/>
                <w:color w:val="000000"/>
                <w:sz w:val="20"/>
                <w:szCs w:val="20"/>
              </w:rPr>
            </w:pPr>
            <w:r>
              <w:rPr>
                <w:rFonts w:cs="Arial" w:ascii="Arial" w:hAnsi="Arial"/>
                <w:color w:val="000000"/>
                <w:sz w:val="20"/>
                <w:szCs w:val="20"/>
              </w:rPr>
              <w:t>(PI9137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 Range Officer (PI9129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 9mm Compact LW (PI9208L)</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 LW Champion, Concealed Carry Contour,</w:t>
            </w:r>
          </w:p>
          <w:p>
            <w:pPr>
              <w:pStyle w:val="Normal"/>
              <w:rPr>
                <w:rFonts w:ascii="Arial" w:hAnsi="Arial" w:cs="Arial"/>
                <w:color w:val="000000"/>
                <w:sz w:val="20"/>
                <w:szCs w:val="20"/>
              </w:rPr>
            </w:pPr>
            <w:r>
              <w:rPr>
                <w:rFonts w:cs="Arial" w:ascii="Arial" w:hAnsi="Arial"/>
                <w:color w:val="000000"/>
                <w:sz w:val="20"/>
                <w:szCs w:val="20"/>
              </w:rPr>
              <w:t>4” Stainless (P19229L)</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Mod. 2 Subcompact 3” (XDG98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Mod.2 (XDG91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Service 4”, Black (XD91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Sub Compact 3”, Black (XD98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M) 4.5”, Black (XDM92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M) 4.5”, Black Threaded, OSP (XDMT9459BOS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M) 4.5” Black, Threaded OSP w/Venom (XDMT9459BOSPV)</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E 3.3”, Black (XDE9339B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S 3.3” (XDS9339B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S 3.3” Gray (XDS9339Y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XD(M) 4.5”S 3.3” Gray (XDS9339Y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S) MOD. 2-3.3” Black (XDSG9339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C9319B0SPL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C9319BL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SG9339BC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LW Champion RO Elite, Black (PI9136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LW Compact RO Elite, Black (P19126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RO Elite Operator, Black (PI913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RO Elite, Black (PI9128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911-A1 TRP Operator 5”, Black (PC9105L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911-A1, Loaded Operator 5” MC, OD Green </w:t>
            </w:r>
          </w:p>
          <w:p>
            <w:pPr>
              <w:pStyle w:val="Normal"/>
              <w:rPr>
                <w:rFonts w:ascii="Arial" w:hAnsi="Arial" w:cs="Arial"/>
                <w:color w:val="000000"/>
                <w:sz w:val="20"/>
                <w:szCs w:val="20"/>
              </w:rPr>
            </w:pPr>
            <w:r>
              <w:rPr>
                <w:rFonts w:cs="Arial" w:ascii="Arial" w:hAnsi="Arial"/>
                <w:color w:val="000000"/>
                <w:sz w:val="20"/>
                <w:szCs w:val="20"/>
              </w:rPr>
              <w:t>(PX9110ML18)</w:t>
              <w:tab/>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Loaded Operator 5”, MC, OD Green</w:t>
            </w:r>
          </w:p>
          <w:p>
            <w:pPr>
              <w:pStyle w:val="Normal"/>
              <w:rPr>
                <w:rFonts w:ascii="Arial" w:hAnsi="Arial" w:cs="Arial"/>
                <w:color w:val="000000"/>
                <w:sz w:val="20"/>
                <w:szCs w:val="20"/>
              </w:rPr>
            </w:pPr>
            <w:r>
              <w:rPr>
                <w:rFonts w:cs="Arial" w:ascii="Arial" w:hAnsi="Arial"/>
                <w:color w:val="000000"/>
                <w:sz w:val="20"/>
                <w:szCs w:val="20"/>
              </w:rPr>
              <w:t>(PX9105ML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TRP Service Model, Stainless Steel with Night Sights (PC9107L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TRP Service Model, Black with Night Sights (PC9108L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Mil-Spec (PB9108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Ranger Officer (PI9128L)</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XD Mod. 2 3.3” (XDG9845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Mod. 2 4” (XDG9445B)</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Service 4”, Black (XD96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M) 4.5”, Black (XDM94545B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E 3.3”, Black (XDE93345B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S 3.3 (XDS93345BE)</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S Mod. 2, 3.3 (XDSG93345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BD9108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BD9151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TRP, Black (PC9510L18)</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911-A1 TRP, Long Slide, Black (PC9610L18)</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ccat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y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A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y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357-A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y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40-A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y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eger Industrie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yer Voigt</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inity Traditiona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yer Voigt</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inity Competitio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6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7 HM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6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7 HM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6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7 Mach 2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018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019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019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019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019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1010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22/45 MKIII (101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101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101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101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101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019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0175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P II (137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x (543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IV Hunter (401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IV Target (4015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3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5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68)</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7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7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7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7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8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8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8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8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8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8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MKIII (101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MKIII (101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V Lite (439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Bearcat (09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Bearcat (09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3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gle-Ten (81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6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0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0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P-BT (036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rangler (020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rangler (020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rangler (020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turm, Ruger &amp; Co.</w:t>
            </w:r>
          </w:p>
        </w:tc>
        <w:tc>
          <w:tcPr>
            <w:tcW w:w="489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rangler (02015)</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turm, Ruger &amp; Co.</w:t>
            </w:r>
          </w:p>
        </w:tc>
        <w:tc>
          <w:tcPr>
            <w:tcW w:w="489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rangler (02016)</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turm, Ruger &amp; Co.</w:t>
            </w:r>
          </w:p>
        </w:tc>
        <w:tc>
          <w:tcPr>
            <w:tcW w:w="489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rangler (02017)</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turm, Ruger &amp; Co.</w:t>
            </w:r>
          </w:p>
        </w:tc>
        <w:tc>
          <w:tcPr>
            <w:tcW w:w="489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rangler (02042)</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22 LR / .22 Mag</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turm, Ruger &amp; Co.</w:t>
            </w:r>
          </w:p>
        </w:tc>
        <w:tc>
          <w:tcPr>
            <w:tcW w:w="489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rangler (02043)</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22 LR / .22 Mag</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turm, Ruger &amp; Co.</w:t>
            </w:r>
          </w:p>
        </w:tc>
        <w:tc>
          <w:tcPr>
            <w:tcW w:w="489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rangler (02052)</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22 LR / .22 Mag</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turm, Ruger &amp; Co.</w:t>
            </w:r>
          </w:p>
        </w:tc>
        <w:tc>
          <w:tcPr>
            <w:tcW w:w="489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uper Wrangler (02032)</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22 LR / .22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106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0543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054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Nine (815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ingle-Six (066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ingle-Six (106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ingle-Six (106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ingle-Six (106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ingle-Six (106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ingle-Six (106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ingle-Six (88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ingle-Six (65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 H&amp;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ingle-Six (65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 H&amp;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101 (57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curity-380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9E (334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BSR9c-BT (033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 (32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c-BT (0326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3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4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5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5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5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5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6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6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6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9s (327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5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89 (30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89 (30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89 (306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89 (307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94 (30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94 (308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95 (30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95 (309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uger American Pistol (866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uger American Pistol (866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1911 (067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1911 Lightweight Officer-Style (0675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1911 (0679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9 (33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9 (33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9 (33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 (33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C (331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C (331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C (333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C (33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x (05464)</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0578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curity-9 (038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curity-9C (038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9s (132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X-9 (035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x (544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2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3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3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 +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 +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 +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1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0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101 (573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101 (57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7 Federal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35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7 Federal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101 (0575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7 Federal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101 (0577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7 Federal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0545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7 Federal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5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7 Federal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x (0546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7 Federal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0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1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5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0175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171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Match Champion (0175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1 (0177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50)</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 (545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x (54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CRx (054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3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30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3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31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3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3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33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103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1030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1031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52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7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77)</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7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105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0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0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3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3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0503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0505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050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0505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101 (57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101 (57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101 (57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101 (576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101 (577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101 (577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Match Champion (0578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 GP100 (0505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0 Carbine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New Model Blackhawk (10595)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0 Carbine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P944 (3425)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P944 (3426)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P944 (3435)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40 (347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40 (347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40C (347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40C (347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4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1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4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1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Blackhawk (05233)</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44 Special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0176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eci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523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Special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523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Special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40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4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40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40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4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40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40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40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uper Blackhawk (08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uper Blackhawk (08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uper Blackhawk (08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uper Blackhawk (080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uper Blackhawk (08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uper Blackhawk (08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uper Blackhawk (08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uper Blackhawk (08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Super Blackhawk (083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New Model Super Blackhawk (0860)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3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3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4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4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5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5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8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059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50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50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50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50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50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50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502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502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0504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0504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050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uper Redhawk (55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uper Redhawk (55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uper Redhawk Alaskan (53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uper Redhawk (055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1911 (67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345 (66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345 (66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345 (664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345 (66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90 (6602)</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90 (66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90 (66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97 (66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97 (66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uger American Pistol (868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1911 (067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SR1911 (6702)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SR1911 (6708)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SR1911 (6709)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1911 (67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1911 (673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SR1911CMD-A (6711)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1911 (0679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45 (38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R45 (38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GP100 (017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52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Long Colt</w:t>
              <w:br/>
              <w:t xml:space="preserve">&amp; .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0503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Long Colt</w:t>
              <w:br/>
              <w:t xml:space="preserve">&amp; .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1045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4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4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44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45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45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4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46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46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46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5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5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5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5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Model Blackhawk (055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03)</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New Vaquero (5122)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513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w Vaquero (886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50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50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50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502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Redhawk (0505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Vaquero (053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Vaquero (05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Vaquero (059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Vaquero (059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Super Redhawk (5505)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 Casull</w:t>
              <w:br/>
              <w:t xml:space="preserve">&amp; 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Super Redhawk (5508)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 Casull</w:t>
              <w:br/>
              <w:t xml:space="preserve">&amp; 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uper Redhawk Alaskan (53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4 Casull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Super Redhawk (5507)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80 Ruge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Super Redhawk (5510)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80 Ruge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uper Redhawk Alaskan (53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80 Ruge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uper Redhawk Alaskan (885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80 Ruge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uper Redhawk Alaskan (053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80 Ruge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ger-57 (164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x28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G3C931-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G3B941-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G3CP931-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G3C931-TL1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G3C93ET-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G3XL9041-10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85621-MA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85629-MA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56P39</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05P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ompson Cent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 HTR SST/COM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8 Win</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 (no internal lock / Q style gri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 (no internal lo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K/S-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K38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K380 (no internal lo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PK (Blu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PK/S (Blue)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K/S-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K/S-1 Two Ton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 A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 c A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 Q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C A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C Q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 A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 Q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C Q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bl>
    <w:p>
      <w:pPr>
        <w:pStyle w:val="Normal"/>
        <w:tabs>
          <w:tab w:val="clear" w:pos="720"/>
          <w:tab w:val="left" w:pos="2100" w:leader="none"/>
          <w:tab w:val="left" w:pos="5260" w:leader="none"/>
        </w:tabs>
        <w:overflowPunct w:val="false"/>
        <w:autoSpaceDE w:val="false"/>
        <w:textAlignment w:val="baseline"/>
        <w:rPr>
          <w:szCs w:val="20"/>
        </w:rPr>
      </w:pPr>
      <w:r>
        <w:rPr>
          <w:szCs w:val="20"/>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12" w:leader="none"/>
        <w:tab w:val="left" w:pos="5224" w:leader="none"/>
        <w:tab w:val="left" w:pos="6860" w:leader="none"/>
      </w:tabs>
      <w:overflowPunct w:val="false"/>
      <w:autoSpaceDE w:val="false"/>
      <w:textAlignment w:val="baseline"/>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sz w:val="36"/>
      <w:szCs w:val="20"/>
    </w:rPr>
  </w:style>
  <w:style w:type="paragraph" w:styleId="Heading4">
    <w:name w:val="Heading 4"/>
    <w:basedOn w:val="Normal"/>
    <w:next w:val="Normal"/>
    <w:qFormat/>
    <w:pPr>
      <w:keepNext w:val="true"/>
      <w:numPr>
        <w:ilvl w:val="3"/>
        <w:numId w:val="1"/>
      </w:numPr>
      <w:tabs>
        <w:tab w:val="clear" w:pos="720"/>
        <w:tab w:val="left" w:pos="1545" w:leader="none"/>
        <w:tab w:val="left" w:pos="4065" w:leader="none"/>
        <w:tab w:val="left" w:pos="5235" w:leader="none"/>
      </w:tabs>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2100" w:leader="none"/>
        <w:tab w:val="left" w:pos="5260" w:leader="none"/>
      </w:tabs>
      <w:overflowPunct w:val="false"/>
      <w:autoSpaceDE w:val="false"/>
      <w:textAlignment w:val="baseline"/>
      <w:outlineLvl w:val="4"/>
    </w:pPr>
    <w:rPr>
      <w:b/>
      <w:szCs w:val="20"/>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sz w:val="4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eastAsia="Times New Roman" w:cs="Arial"/>
      <w:b/>
      <w:u w:val="single"/>
    </w:rPr>
  </w:style>
  <w:style w:type="character" w:styleId="Heading3Char">
    <w:name w:val="Heading 3 Char"/>
    <w:qFormat/>
    <w:rPr>
      <w:rFonts w:ascii="Arial" w:hAnsi="Arial" w:eastAsia="Times New Roman" w:cs="Arial"/>
      <w:sz w:val="36"/>
    </w:rPr>
  </w:style>
  <w:style w:type="character" w:styleId="Heading4Char">
    <w:name w:val="Heading 4 Char"/>
    <w:qFormat/>
    <w:rPr>
      <w:rFonts w:ascii="Arial" w:hAnsi="Arial" w:eastAsia="Times New Roman" w:cs="Arial"/>
      <w:b/>
    </w:rPr>
  </w:style>
  <w:style w:type="character" w:styleId="Heading5Char">
    <w:name w:val="Heading 5 Char"/>
    <w:qFormat/>
    <w:rPr>
      <w:rFonts w:ascii="Times New Roman" w:hAnsi="Times New Roman" w:eastAsia="Times New Roman" w:cs="Times New Roman"/>
      <w:b/>
      <w:sz w:val="24"/>
      <w:u w:val="single"/>
    </w:rPr>
  </w:style>
  <w:style w:type="character" w:styleId="Heading6Char">
    <w:name w:val="Heading 6 Char"/>
    <w:qFormat/>
    <w:rPr>
      <w:rFonts w:ascii="Arial" w:hAnsi="Arial" w:eastAsia="Times New Roman" w:cs="Arial"/>
      <w:sz w:val="48"/>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6" w:hanging="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28:00Z</dcterms:created>
  <dc:creator>Resca, Anne Marie (EPS)</dc:creator>
  <dc:description/>
  <cp:keywords/>
  <dc:language>en-US</dc:language>
  <cp:lastModifiedBy>Putvinskas, Amy M (EPS)</cp:lastModifiedBy>
  <cp:lastPrinted>2020-06-12T11:24:00Z</cp:lastPrinted>
  <dcterms:modified xsi:type="dcterms:W3CDTF">2024-10-02T12:28:00Z</dcterms:modified>
  <cp:revision>2</cp:revision>
  <dc:subject/>
  <dc:title/>
</cp:coreProperties>
</file>