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garni, Khaled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8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ysandratos, Konstantinos-Dionysio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ar, Marou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sanova, Ale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dia, A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ur, Nish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edetti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ard, Kevi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ohm, Ei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nch, Pau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bers, Andrew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sky, Mari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tton, Aroni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den, Tarsh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aster, Sara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isenbrock, How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kelston, Mi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man, Randi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rick, Mariss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shabad Singh, F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old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sch, Alexande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ch, Ar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dasamy, Srithar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ye, Jeff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zi, Sof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5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in, Lorenzo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ster, Di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bby, Matth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hol, Jacqu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0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ek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, Je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xfield, Alic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unier, Rash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ghal, Aleem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ge, Stacy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ulson, Ve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ulin, Marie-Fran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bissoon, Savitr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eder, Rosia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gor, Rach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There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udentsova, Y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gai, Er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hir, Usm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kur, Nikhi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d, Jawa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7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tkins, Ev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nstein Velez, Ma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Keit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socki, Joh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menez, Lisset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Lul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Jumayli, Moham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an, Semir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8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zelka, Hale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id, Je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19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Chao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/22/2015 3:47:30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/22/201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4:00Z</dcterms:created>
  <dc:creator>Mello, Debra (MED)</dc:creator>
  <dc:description>Please export to Word</dc:description>
  <dc:language>en-US</dc:language>
  <cp:lastModifiedBy> </cp:lastModifiedBy>
  <cp:lastPrinted>2015-01-22T15:48:00Z</cp:lastPrinted>
  <dcterms:modified xsi:type="dcterms:W3CDTF">2015-01-26T14:04:00Z</dcterms:modified>
  <cp:revision>2</cp:revision>
  <dc:subject/>
  <dc:title>Board Approved Licenses For Mass.gov</dc:title>
</cp:coreProperties>
</file>