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khamis,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Maawali, Almund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gaze Gonzalez, Isab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oh-Duku, August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ona-Molano, Maria del Pil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stein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acharyya, Sham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umenthal, Kar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werson, Michyl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ok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Meg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scariollo, Daniel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aldo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klos, Sabri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on-Rivera, Hecto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tler, Alex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Poce, Ja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can, Scott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berley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erett, Jam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gan, Sof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gy, Se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geret, Abb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chey, Krist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thaway, Rach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dlund, Jacquel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Stanl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Jame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tzman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ckfeldt, Rach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gan, Rich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eer, Baha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Br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etarpal, Shilp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imani, Namrat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Sangee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i, Ruc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oud, Youm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very, Kyl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, Adam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decker, Alici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Micha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huyop, Samu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Jonath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os, Jas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Arthur, Rober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Nee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y, Andrea Primi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akkassa, Nor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tcheva, Hristi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onoboh, Peter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key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J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Mo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r, Daniell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d, Davi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za, Nosh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chowdhury, Mo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wlani, Nea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rcar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oubek, Jaku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n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ck, Camer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Christoph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ng, Beverl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yoda, Yosh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fere, Nnek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son, Am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ercher, Grego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nicozzi, Samanth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wers, Thoma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med Elhadi Mohamed, Al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Frankli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ita Coronel, Daya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voor, Raghav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8/2015 12:31:5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8/201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23:00Z</dcterms:created>
  <dc:creator>Gentile, Gina (MED)</dc:creator>
  <dc:description>Please export to Word</dc:description>
  <dc:language>en-US</dc:language>
  <cp:lastModifiedBy> </cp:lastModifiedBy>
  <cp:lastPrinted>2015-01-08T12:32:00Z</cp:lastPrinted>
  <dcterms:modified xsi:type="dcterms:W3CDTF">2015-01-08T18:23:00Z</dcterms:modified>
  <cp:revision>2</cp:revision>
  <dc:subject/>
  <dc:title>Board Approved Licenses For Mass.gov</dc:title>
</cp:coreProperties>
</file>