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mowitz, Nicol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7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ms, Dominic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-Stout, F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os, Meredit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, Shann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schke, Eric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Timoth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ey, Alliso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olan, Brend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ey, Mich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n, Jonath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Cather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e, Cami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g, Anh-Ta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n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eo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hpande, A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ousa, Ricard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ge, Micha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zymalski, D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cken, Meredi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fur, Om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man, An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chushkin, Vad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arke, Joh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guenel, Col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att, Darr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accarino, Jo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nan, Geoffr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ira, Simree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inberg, Ter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za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3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berman, Ka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sh, Jo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Innis, Michea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illen, Marv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tleman, Craig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eem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kdaman, Re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arl, Mari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cora, Nico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Kest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nn, Elizabet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koff-Nahoum, S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ica, Dillen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bin, An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ders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eider, Ad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Ne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Sukhcha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, Call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phrey, Mar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kins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, Willi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rubandi, Vij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che, Phoeb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ed , S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eri, Hussa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ru, Uv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, K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19/2015 2:16:48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2/19/201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1:00Z</dcterms:created>
  <dc:creator/>
  <dc:description/>
  <cp:keywords/>
  <dc:language>en-US</dc:language>
  <cp:lastModifiedBy/>
  <dcterms:modified xsi:type="dcterms:W3CDTF">2015-02-19T19:52:00Z</dcterms:modified>
  <cp:revision>1</cp:revision>
  <dc:subject/>
  <dc:title/>
</cp:coreProperties>
</file>