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monwealth of Massachuset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Board of Registration in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Approved Licen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</w:rPr>
              <w:t>Board Date: 2/5/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800100</wp:posOffset>
                  </wp:positionV>
                  <wp:extent cx="857250" cy="876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517"/>
              <w:gridCol w:w="4063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exander, Kevin M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nard, Kenneth R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5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rgella, Satcha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enkert, Timothy E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llapalli Sri, Rama M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udhry, Kashif N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bbeling, Laura G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dorka, Catherine J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ldman, Galina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ley, Elizabeth M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rring, Joan P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lbert, Aubrey L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llani, Rebecca L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swold, Matthew K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l, Cynthia D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, Robert S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ra, Ankur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4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authamer, Matthew J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ha, Thomas J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Hale, Kevin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5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hta, Pritesh J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r, Lindsay E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r, Christopher P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larella, Joshua M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ir, Anita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3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Nimish G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illips, Christina A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ddy, Satti Sethu K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e-Stitt, Travis L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ark, Ashley A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sai, Eugene Y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rner, Stephen B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osko, Jessica L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5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d, Joseph P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shington, David M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lwarth, Jeremy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, Xiao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0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ve , Robert E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0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nderlick, Julien S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0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erson, Mark A.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enk, Nathan Elie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2/5/2015 12:43:09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16:00Z</dcterms:created>
  <dc:creator>Gentile, Gina (MED)</dc:creator>
  <dc:description>Please export to Word</dc:description>
  <dc:language>en-US</dc:language>
  <cp:lastModifiedBy> </cp:lastModifiedBy>
  <cp:lastPrinted>2015-02-05T12:43:00Z</cp:lastPrinted>
  <dcterms:modified xsi:type="dcterms:W3CDTF">2015-02-05T19:22:00Z</dcterms:modified>
  <cp:revision>4</cp:revision>
  <dc:subject/>
  <dc:title>Board Approved Licenses For Mass.gov</dc:title>
</cp:coreProperties>
</file>