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rahman, Abd Almone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do-Tabiri, Nan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n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n, Hee-J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Samkari, Han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mmari, Ro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en, 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i, Sukhshan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d, Rog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eau, Debora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rnot, Benjami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k, Ry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dix, Peter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quist, Harve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ngham, An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ll, Griff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en, Miche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s, Stephan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Caroly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lahan, Alis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o-Martinez, Maria Del 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azo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asquillo Vega, Yo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ichana, Kh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lifoux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Jo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Yor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puri, Neeraj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, Thomas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Justin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Just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Matth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enbrock, Hormuzdiy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Amand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yanand, Taps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Julio, Adr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filipp, Zachari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ir, Sel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hia, Chet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ss , Mo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an, Edwar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hvash, Benya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patrick, Emil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ster, Amy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osch, Zachar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non, Andrew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agher, Se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odhi, Gala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det, Ros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shtrom, Nimro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vil, Ra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mes, Jul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pern, Lesl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ish, Am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mond, Christoph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otnick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, Tamm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a-Kiung, Maximili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eh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eini, Mustaf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ari, Sam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veed, Iq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yaraman, Sund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Craig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an, Adri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fle, Krishn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tiko, Su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tri, Chand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bourn, Kat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foyle, Kimber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Meeri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Hyu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o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tamura, Tatsuyo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mann, Alexand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inge, Steph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, Pame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e, Jeffre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derer, Philip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tt, Dani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Su-F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sotto, Mar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zano, Paulo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u, Becky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k, Joh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ani, Abdulaziz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ro, Franci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shall, Kei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llister, Adrie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ue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ill, Mar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regor, Brad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Kinnon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Bret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nicozzi, Samanth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n, Ja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Kerrily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les, Dav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Hara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le, Eric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penko, Lau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ikh, Apar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g, Si-L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ney, Ell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erson, Benjam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olski, Mari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ter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thawala, Mohamedtauqi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arles, Ry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nn, Ree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Om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falowski, Anet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, Vee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Dall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mold, Fabi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mick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mon, Jerem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sing , Krist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we, Jac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Bhask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Amr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egh, Mo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kian, Anus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kar, Av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oca, Kar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tor, Emmet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en, Cori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Adam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gupta, Vik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w, Jame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kla, Saurab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Harind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all, Ka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Young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ncer, Dor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schein, Rebec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Kev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eto, Win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Jacob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oh, Tendo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interis, Pam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te, Tere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ncent, Jonath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n Keudell, Arvin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Sila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son, Richar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ls, Soph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Eli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ant, Abb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den, Kell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zniak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ger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Jiany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Ad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llingham, Christ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lb, Stev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nanasekaran, Jans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akonda, Adit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Donald, Roderic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rpour, Sa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utayo, Kayod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hu, Lind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arian, Gevork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Marc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lahannan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an Rincon, Jua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sai-Salehi, Bet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zavi, Afs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war, Nosh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ttane, Ro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ney, Benjami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e , Se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rer, Brand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Pei-K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eden, Marc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arico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el Korman, Avit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eppa-Perea, Lau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dhil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k, Luk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hlin , Jameson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Prati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ttinger, Franc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 , Mark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el, Shann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ar, Mohan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derman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man, Rajdi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ndiff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ndra, Vij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oukas, Philip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wum-Ampofo, Jeffre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bet, A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are, Vaish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a Karreci, Esil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iz Cepin, Maritz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eghan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sa, Bas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rdan, Christi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eed, Cail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, Ire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Alex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yan Alkasab, Jeannett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30/2016 4:33:1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30/201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53:00Z</dcterms:created>
  <dc:creator>Gentile, Gina (MED)</dc:creator>
  <dc:description>Please export to Word</dc:description>
  <dc:language>en-US</dc:language>
  <cp:lastModifiedBy> </cp:lastModifiedBy>
  <cp:lastPrinted>2016-06-30T16:33:00Z</cp:lastPrinted>
  <dcterms:modified xsi:type="dcterms:W3CDTF">2016-06-30T20:53:00Z</dcterms:modified>
  <cp:revision>2</cp:revision>
  <dc:subject/>
  <dc:title>Board Approved Licenses For Mass.gov</dc:title>
</cp:coreProperties>
</file>