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6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ayazeed, Al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7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rams, Jonath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costa, Krist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apa, Pava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1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moni, Sha-h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ber, Zafeer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2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mettler, S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zuro, Robert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invogl, Beat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2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ullar, Pune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2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llington, Micha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2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ck, Kenn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tler, Nichol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hoy, Joh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ef, Benjam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1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ntillo, Joaqu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one, Aver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4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reras Alvarado, Fredd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ton, Michae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i, Hori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6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vel, Virgin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emmer, Jil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oper, Micho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thers, Jacob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1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uz Igartua, Arnaldo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5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er, Roshni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la-Aponte, Jennif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3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ano, Soph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yon, Jeffre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 Bakkar, Hass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ymard, Cor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9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anaz-Kabir, Sab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rar, Jessic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ust, Jerem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0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ice, Cla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eet, Jul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2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rst, Al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rge, Micha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wda, Lakshmi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cey, Krist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3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pp, Ole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0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nachelvan, Karthi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1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Shrad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ley-Williams, Nicol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1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yden, Russel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shman, Stuart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5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gan, Sus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gan, Timoth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0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, Yu-P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ghes, Christoph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annuzzi, Jame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0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arovici, Dori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llescas, Kar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usco, Adri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n, Christoph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ku, Michelle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sid, Nata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era, Sah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ierim, Elizabeth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9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pp, Joseph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wton, An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5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i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3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eberman, David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2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William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9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, Lingl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6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mood, Uma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3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ez-Lage Alvarez, Mar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3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lock, Morg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ka, Rohi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5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as, Mari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9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dha, Moni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David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chson, Craig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teiro, Ameli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ley-Fletcher, Alessi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1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i, Victor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5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stafa, Wissam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Anvy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2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sereko, Patric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unez Medina, Ju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Connell, Bri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checo, Joshu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ik, Rajandeep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2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sons, Charles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Monalib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etka, Joshu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0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orman, Elis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pso, Justi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st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him, Zel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endraprasad, Sanu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achandran, Satya Krish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1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shmawi, Sami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7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berg, Franklin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azar, Jorg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5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alfarotto, Thom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7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eid, Annett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ais, Andrew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well, Keri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yedsadjadi, Rez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3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Falak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0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zad, 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embob, Car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5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Sahib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i, Sama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0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jogren, An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kubic, Jeffre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3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lla, Moritz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5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zabo, Felix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3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sh, Ad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1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ntacosta, Natash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2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ytell, Holl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6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deh, Hild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6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sudevan, Saipr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wick, No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eczorek, Lau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0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son, Shruti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3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lf, Moll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9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iao, Y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ve, Dani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1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urek, Oliv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cker, Zacha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dl, Ahme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7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clair, Timoth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j, Se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8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se, Scott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dis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yeku, Juli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kkamalla, Shiva Kuma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Jaim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kubic, Jeffre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4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evarghese, Ani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Mahon, Se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6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thirago, Doungpor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in, Rakes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0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Aanch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man, Taufiq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9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ditz, Emil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8/4/2016 2:36:03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8/4/2016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9:00Z</dcterms:created>
  <dc:creator/>
  <dc:description/>
  <dc:language>en-US</dc:language>
  <cp:lastModifiedBy/>
  <dcterms:modified xsi:type="dcterms:W3CDTF">2016-08-09T13:09:00Z</dcterms:modified>
  <cp:revision>1</cp:revision>
  <dc:subject/>
  <dc:title/>
</cp:coreProperties>
</file>