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Marw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dridge, Maud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jaabari, Moha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ir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alcio, Sher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mstrong, Blai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sola, Pooj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u, Ashwi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e, Jaso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gum, Tahm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on, Nico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ancourt Rodriguez, Maria Jo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ola, Siddhart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sler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tunov, Max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Nei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ala, Ne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lson, Laur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t, Kar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kravarty, T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Christophe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J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e, Claud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sidine, Ali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ppolino, Whitn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x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tis, Meg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tis, Set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pe, Joan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Banate, Mary An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drick, Rebec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Francesco, Matthew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xit, Vidy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biesz, Valer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herty, Meagh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amin, Sam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biary, Ahme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, Chery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ery, Eleano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, Whitn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s, Days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ara, Scott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nigan, Elizabeth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gel, Sylvi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erton, Meliss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ie, Gregg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atra, Rahu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annetti, Matth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don, Eli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urneni, Kart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, Dam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nnan, Jas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ssman, Josep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pers, Marcu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an, Ay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thorn, Kel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ttan, Patric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ward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ine, Walte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Charle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kram, Nab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niss, Apri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aac, Kathry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to Fukunaga, Mayu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sha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mes, Aish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i, Racha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ssar, Armind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ife, Elizabet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va, Sud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l, Adit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jgikar, Ruch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cheves, Alexand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a, Elis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Eri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d, Hafiz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l, Edwar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auft, Wesl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i, Ansh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binskyy, Volodymy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rumbide, Margaret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, S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anic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Darric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, Kenn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suri, Ishr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a-Fink, 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ahan, An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sah, Vash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genstein, Aar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timer, Jus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aya, Japhet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ray, Alic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har, Rich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ds, Pet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quette, Cher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vez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ley, Jas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aramekin, Piyanuc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nirudd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Dha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ch, Ging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bhu, Sanjiv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chaska, Meg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utsky Lopez, Gabrie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ndiran, Govartha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rez, Ju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os, Har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done, Shann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llard, Dia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Kortn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eker, Linds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dders, Su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a, Tri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ders, Stac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soucy, Pame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z, D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guias, Lui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Neelam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kha, Khulou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Urs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rra, Tan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inner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olovsky, Carmel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berg, Benjam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ltenberg, Mar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art, Eric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utis, Stephan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mps, Jenn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ch, Sokunthiri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kkar, Dhava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rabassi, Jil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mich, Davi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cy 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janowski, Marc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ttle, Margare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eugels, Fran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cks, Neha Pat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ch-Cameron, A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ggins, Walte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oshak, Rober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Xiaoju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u, Shu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han, Nav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, Cheuk Ch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stin, Travis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ker, Alliso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Elle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chavarria, Dani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ok, Marcus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ova, Aza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mie, Lawrenc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lman, Nath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erdfeger, Am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ang, Charles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shehab, Nim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o Howard, Minhtr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eghi, Er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orbani Aghbolaghi, 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eider, Marguerit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slan, Shukai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inder, Vikr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heem, Uroo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ster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, Ash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ay, Deep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ard, Garret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8/2016 2:27:55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8/201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31:00Z</dcterms:created>
  <dc:creator>Gentile, Gina (MED)</dc:creator>
  <dc:description>Please export to Word</dc:description>
  <dc:language>en-US</dc:language>
  <cp:lastModifiedBy> </cp:lastModifiedBy>
  <dcterms:modified xsi:type="dcterms:W3CDTF">2016-09-08T19:31:00Z</dcterms:modified>
  <cp:revision>2</cp:revision>
  <dc:subject/>
  <dc:title>Board Approved Licenses For Mass.gov</dc:title>
</cp:coreProperties>
</file>