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arwal, Apek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agbogu, Nnek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aad, Pet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andeh, Arm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er, Nora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kumar, Vikr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al, Isab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rigan, Margaret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wick , Shana 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rgava, Shawn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tacharya, Prer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saga, Ada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lee, S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ns, Ry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sh, Bri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sady, Mauree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troux, Louis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haya, Nisar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ntamaneni, Vae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ou, Carol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mov, Miha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Loui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, Ashl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mmissaris, Caroly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actor, Mayu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ttrell, Bradford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Filipp, Miriam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yashiv, Siv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urich, Katr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kete, Andre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man, Efr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m, Samso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quet Elia, El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ret, Mar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linas, Micha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tlin, Zacha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y, Jul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tsch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land, Patric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gel, Leo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valkar, Kari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Joyc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kumani, Venkata Kiranmay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trowitz, Jacob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padakunnel, Mela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ufmann, Charl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Matth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yser, Benjam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osla, An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Christi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g, Kev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olafe, Grac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Mano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, Tin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, Jimm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, Jona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, Julian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son, Brend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oy , Emily 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e, Stephani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say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 Marquez, Hector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u, Jas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cey, Mark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havarapu, Arch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kintosh, Sea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liulo, Dani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ano, Andr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Jessic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urley, Scot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ugal, Jonath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agoda, Rumal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lan, Nea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Shea, Ail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on, Pau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ico, Frederick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nan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ry, Dyl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ulos, Constant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rdy, Juliann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swaran , Ha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, N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yes, Mari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zai, Sar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edy-Graves, Katherin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Robert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lee, Emil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lston, Joh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zen, Gu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aras, Anastas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ger, Car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Vis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Tejas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gmund, Stephan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Dia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u, Bri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ne, Samu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kes, Natal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mner, Je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ple, Jare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ddesse, Aderaj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don, Vickr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r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n Have, Andrew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ut, Pete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yson, An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lu, Oz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lente, An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do, Leonardo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ma, Sanskri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shavsky, Tar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ssler, Jeffr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stphal, Lyn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therell, Matth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skel, Tes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f, Rach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Xix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Trac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rstein, Mar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ver, Hugue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Ying Y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ban, Caroline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zuma, Richar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'Amore, Pete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le, Leigh-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rabelli, Apt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sgow-Austin, Akish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gbinedion, Samuel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biak, Je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khail, Alexandr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uori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stafa, Sy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Jiyo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i, L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ston, Stephani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ian, X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ndram, Phaval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Y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pes, Margo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latah, Eilaf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ynh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Mee J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e, Christ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son, Jemm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Minghu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mer-Bouthiette, Coll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er, Christin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iqui, Al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hghani, Am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srivijit, Panup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hem, Jafa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Le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Nei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ly, Eli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Dust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o, Weig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langer, Ma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m, Matth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s, Da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herty Hannaford, Aliss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, Nelso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, 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Mitulkuma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fade, Toluwalas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dayakumar, Ne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vez, Audr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lot, Leo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rthani, Ekt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ung, Lok W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af, Aree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ieh, Tien-c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Vaibh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ie, Yi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4/14/2022 2:08:32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4/14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20:00Z</dcterms:created>
  <dc:creator>Gentile, Gina (DPH)</dc:creator>
  <dc:description>Please export to Word - 3/30/2019</dc:description>
  <cp:keywords/>
  <dc:language>en-US</dc:language>
  <cp:lastModifiedBy>Mello, Debra (DPH)</cp:lastModifiedBy>
  <dcterms:modified xsi:type="dcterms:W3CDTF">2022-04-14T18:20:00Z</dcterms:modified>
  <cp:revision>2</cp:revision>
  <dc:subject/>
  <dc:title>Board Approved Licenses For Mass.gov</dc:title>
</cp:coreProperties>
</file>