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1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del Kader, Am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bertson, Bradley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lison, Joh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malanayagam, Sujit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wood, Daniel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zary, Saeede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ch, Hannah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chert, Sar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dach, Sarah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ger, James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doya Velez, Mari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hoiwala, Devang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2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lake, Rach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okland, Markus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rdlee, John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yaji, Shafi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ysen, William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avoco, Joseph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wn, Natash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ush, Benjami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nker, Drew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rak, Mehmet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rk, Caitl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2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halane, Alexis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m, Roxan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udhry, Aqib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gireddy, Nina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ey, Patrick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odnicki, Kevi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0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 Leon, Ricardo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1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olapure, Sanjeevani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dekula, Anwa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ofson, Juliann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ntanes, Emili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shbein, Jennifer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urman, Mitchell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orge, Jenny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hasemi Rad, Mohamma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iordano, Antoni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6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nnella, Susa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rfinkel, Lev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yal, Kashika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nt, Micha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7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uen, David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arderas Paredes, Daniel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pta, Rishab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tstein, Allyso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yol, Genevieve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, Janic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bler, Bria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mmelstein, Jessic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ran, Katherin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da, Jacob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smail, Ramy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nes, Kayi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sephy, Sylvi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gha, Kare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vanagh, April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tt, Laure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oshkhoo, Satta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shy, Jacob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ks, Jordan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1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Joel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mieux, Jacob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ght, Michael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y, Ngoc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hadeo, Anshu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hatoo, Ashmani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lecha, Patrick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2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deville, Ross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xwell, Aaron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2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ys, Jame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Cullough, Meg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llen, Phoeb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2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na, Jessic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8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isa, Ela-Anamar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seley, Jonath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go, Bri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1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tarajan, Abiram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s, Emily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chols, Ryan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xon, Katherin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'Rourke-Suchoff, Danielle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lsen, Amy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lsen, Sarah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1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ce, Dan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5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uram, Rishi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hmat, Saa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shef, Edith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ho, Junsu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driguez, Geoffrey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vito, Craig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most-Williams, Aubre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7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wartz, Shaun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rna, Myrn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, Viral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, Shalini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mmers, Meliss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hvildari, Mary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rabochia-Gast, Alexandra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ffeisen, Els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torovic, Danil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ng, Hsin Hsia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ng, Emil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rd, Patrick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rd, Sara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rlaumont, Kimiko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n, Dongha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0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ckramaaratchi, Shyam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0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k, Michael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rtzman, Jared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zawa, Erik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boa, Jojo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hedi, Bit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n, Michell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jazi, Laur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ssan, Mali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leh, Mohanad Maje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son, Stephani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eger, Christopher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yon, Anne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enberg, To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usef, Kirollo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nor, Am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hobrial, M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tifi, Ahmad Nawi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gio, Joanna Cris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ih, Shaw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right, Aisli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ng, Alle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hmadi, Nega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ker, Michell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kas, Athanasio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Alic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lia, Jorda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ng, Qiyu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llborn, Jakob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on, Ju-Yo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usefi, Elh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ang, Han Yi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rns, Jonatha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vard School of Public Health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dallah, Samer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slin Diabetes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, Jay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dalucco, Christophe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Giacomo, Daniel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tz, Gu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yle, Kevi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lson, Nathaniel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ussbaum, Eliezer Z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lusunmade, Mayow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nkney, Jodi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urvis, Taylor 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ngh, Ramandeep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zik, Bridget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aulding Rehabilitatio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pyan, N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sim, Al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pertunga, Ipe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bar, Rub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lson, John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4/17/2020 7:22:37 A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4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4/16/202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47:00Z</dcterms:created>
  <dc:creator> </dc:creator>
  <dc:description>Please export to Word - 3/30/2019</dc:description>
  <dc:language>en-US</dc:language>
  <cp:lastModifiedBy> </cp:lastModifiedBy>
  <cp:lastPrinted>2020-04-17T07:23:00Z</cp:lastPrinted>
  <dcterms:modified xsi:type="dcterms:W3CDTF">2020-04-17T11:47:00Z</dcterms:modified>
  <cp:revision>2</cp:revision>
  <dc:subject/>
  <dc:title>Board Approved Licenses For Mass.gov</dc:title>
</cp:coreProperties>
</file>