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niyi, Olatokunb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shimolowo, Toluwala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miro, Olujid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ula, Heid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ement, Alex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ner, Timoth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mond, Wend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cobar-Flores, Cas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vini, 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ke, Jorg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co, Sarah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invaux, Nichola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ding, Jonath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ey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ranmanesh, S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g, Doroth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go, Tiffan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ew, Jea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karenko, Vladislav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nachie, Mo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en, Mart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sen, Adam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Esther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sden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Kristofer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son, Matthew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er, Eric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rma , Avij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5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Mol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ainor, Ali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endu, Anezi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8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ynik, Ilana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, Yuel-Ka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danas, Victo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rts, R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, N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well, Aria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ssa, Ta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in, Ah Lah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Shre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an Plasencia, Ju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gireddy, Vishwanat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in, Dani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rane, Mark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eau, J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zymanowski, Ad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2/2020 3:02:56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2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13:00Z</dcterms:created>
  <dc:creator>Gentile, Gina (MED)</dc:creator>
  <dc:description>Please export to Word - 3/30/2019</dc:description>
  <dc:language>en-US</dc:language>
  <cp:lastModifiedBy> </cp:lastModifiedBy>
  <dcterms:modified xsi:type="dcterms:W3CDTF">2020-04-02T19:13:00Z</dcterms:modified>
  <cp:revision>2</cp:revision>
  <dc:subject/>
  <dc:title>Board Approved Licenses For Mass.gov</dc:title>
</cp:coreProperties>
</file>