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ia Trujillo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ler, Fredric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n, Inhy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ie, Thoma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arrahi, Khal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af, Soha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rey, Gise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erman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ernacki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ke-Gumbs, Ly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hassira, Di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a, Elliot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cedo, Christi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ulli, Shaylag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lfant, Marshal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Phili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Joy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ary, Mud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, Evel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ft, Patric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oudiMoghaddam, Saman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Nis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oms, Rebec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cach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ton, Shaun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ersole, Tri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Rafei, Abdel Gh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ers-Meltzer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irbanks, Aa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Alexan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enberg, Ad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haw, Aust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wal, Simr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gan, Cono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movich, Jul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ngton , Ryan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, Lincol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ch, Victo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Soonwoo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hanian, Kiandokh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eong H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app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i, Mee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fkowitz, Emil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ng, Marc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sohn, Er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n , Junzhi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Ying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ge, Ani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m, Car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chester, Le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Patric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ropolo, Rosema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rmick, Che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Intosh, Pau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al, Abhi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kashi, Stephan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Natash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da, Tav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eem, Mehwa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ble, Geoffre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ara, Simo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chieng, Peter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y, Jonath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zarini, Bruno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kh, Hardi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u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ooj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upitakphol, Tan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ano, Dominic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uszczynski, Ronal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Sa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hakrishnan, Var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n, Kathle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ee, Kyu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schild, Micha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d, Aaid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Rich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Hi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Part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tzman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ehy, Brend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g, Rach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key, Joh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ong, Chenp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ele, Jasm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ton, Jame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rant, Willia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hoff, A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ma, Adit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malananda, Meenak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gen, Ces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doljak, Ja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ert, Marguerite Cull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tzen, Sherr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am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Candyc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egler, De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Iv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ACUP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Christi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rera-Martinez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undkar, S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Ne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eng, Letumi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t, Reg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gir, Afr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, A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uja, Rakesh 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Nuaimi, Moham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anat-Harjuoja, Laura-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iwala, Fatim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psey, Alison 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lman, Jeffr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dhera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zerra Lima, Brun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therage, Bret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en, Ad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ieka, Edw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rkey, Dere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Zhi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X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, Kev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kalaki, Despo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, Thom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ckburn, Rei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kman, Pa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vac, 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Nikhi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mani, Rasha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d, Ame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yn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Yap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fakhri, Nora Khal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ra Casas, Christ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kurt, Mehme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wane, Mad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Kri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, Jeann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gi, Ale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oun, Char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chieng, Samu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ine, Adam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nell, Phillip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ch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kozer, Halid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lit, Nico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anfa, Jo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Benja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habra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Wallac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ler, Debo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urla, Shravy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vaez Guerra, Offd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i, Marcell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22/2021 1:25:3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22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04-22T18:03:00Z</dcterms:modified>
  <cp:revision>2</cp:revision>
  <dc:subject/>
  <dc:title>Board Approved Licenses For Mass.gov</dc:title>
</cp:coreProperties>
</file>