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2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lestein, Matthew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3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bert, Thomas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9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exopoulos, Anastasia-Stefan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2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brose, Adrian Jacques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4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dwin, Blai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3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nerman, Ela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3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, Camb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2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er, Benjam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2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chman, Shirl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9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lton, Lauri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3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kardt, Deepik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5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ke, Coli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9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reon, Chrystalle Katt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0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y, Chris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8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eira Cabral, Fernan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a, Tiffan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9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ombo, 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, Joshu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Goma, Emi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Piero, Andrew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rr, Jeffr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ggal, Tan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4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instein, Davi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heem, Wajaha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g, Adam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2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shkin, Josep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2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ster, Ashl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cia, Caroly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ndreau, Kevi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8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jalva, Steve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2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uenberg, Christophe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4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pton, William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4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, Jennife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9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yashi, Daic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lden, V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0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su, Jennifer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2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dson, Patrici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ssein, 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2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ronstone, Sus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slam, Sheraz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0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zower, Mitchel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0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cobs, Valeri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3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wale, Rahu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8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abanow, Anthon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im, Sye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0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sper, Isaac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nedy, Byro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ba, Mari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brada, Mab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9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der, Matthew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3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urenzano, Emil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9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voie, Ronald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4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yer, Mark 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3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, Hai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aitre, Matthew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Kristin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ureiro, Natal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3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cil, Luc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lanka, Megh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ta, Stephe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9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Glynn, Patrick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yer, Helen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8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es, Rand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3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slan, Hilar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3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thavitharana, Ruvandhi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za , Ama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9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k, Dan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stor, Ton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0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ica , Natalie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4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sarik, Eliza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3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otkin, Adam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2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tt, Perr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2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bi, Seyed Alirez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irez, Migu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os, Aman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7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tcliff, Stephe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9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ale, Sharo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0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besco, Matthew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hardson, Micha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uez, Mariane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7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uez Falche, Edgard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ot, Rache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0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tker, Katheri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9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we, Jared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2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sso, Pau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8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mon, Adri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2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angas, Georg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5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midt, Ry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0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wartz, Dani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8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nnahan, Sarah 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9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ma, Pr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0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ma, Smriti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yropoulos, Fotio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2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rling, Carl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3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nebridge, Rene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2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zymanowski, Paig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0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ha, Bushra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4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, Crysta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pson, Dari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solini, Robert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iot, Alex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2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e, Jaso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gner, Kathry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9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aver, Gayl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ekes, Coli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lkow, Natal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robel, William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0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kavonis, Mark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nis, Adi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ou, Wun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rison, Stephani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, Nani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8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ng, Andrew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 Biasio, Justi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8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eaux, Austi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pstein, Jerem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x, Andrew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8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nquet Elia, Eli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8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ttens-Backus, Genell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shem-Rubinow, Er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8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ketkar, Shivali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8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ntaser Kouhsari, Lale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8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savi, Bard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1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ugappan, Kadhires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roeppel DeBacker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8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rgill, Arvind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James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8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in, Dan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8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inberger, Amand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o, Jinhu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8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oks, Jennif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3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mehri, Farok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7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dd, Mary-Magdalene U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yayan, Aksha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elian, Agniesz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1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ez-Garri, Marin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schos, Nikolao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tra, Ju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chez, Mar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chert-Leahey, N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Chen-Ha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0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tonellis, An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lal, Priyan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on, Anastasi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losis, Barr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s, Urmima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wards, Camille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liott, Angele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wan, Jessic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go, Giancarl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id, Shari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4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odu, Afolarin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dhu, Joshu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wla, Akh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5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imone, Ariadn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iverne, Christoph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3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eed, Muhamma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za Castillon, Raf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1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, Phillip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annattone, Li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1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lil, Hass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6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pez, Jos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6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ton, Michael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ck, Jord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1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on, Melani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8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urwal, Abhishe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8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an , J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hami, Ranjod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2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ybiel, Christopher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ddad, Christin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ng, Lin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rem, L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lgore, Kather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cy, Laure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hrooz, Lei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lipakkam, Bharadhwaj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0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hna Rajan, Fn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ton, Alber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7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uszkiewicz, Jer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6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ez, Migu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g, Yue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rez, Ahar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adhin, Abhishek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elson, Sara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8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o, Wenx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dara, Amandee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uter, Aliso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s, Hu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rnton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4/6/2017 2:21:21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5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4/6/201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10:00Z</dcterms:created>
  <dc:creator/>
  <dc:description/>
  <dc:language>en-US</dc:language>
  <cp:lastModifiedBy/>
  <dcterms:modified xsi:type="dcterms:W3CDTF">2017-04-06T19:10:00Z</dcterms:modified>
  <cp:revision>1</cp:revision>
  <dc:subject/>
  <dc:title/>
</cp:coreProperties>
</file>