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fattah, Ahme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poju, Tomilade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ggarwal, Abhimanyu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mena, Stephan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bu, T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a, Abir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ber, Cec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eman, Marjor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uner, Er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Jo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Chris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pbell, Tyler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unsilman, May Je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'Oleire, Florian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g, Dani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ilva, Garumun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herty, Kathle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hlman, Jenn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mingue, Emil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rotan, Maria Kristi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nahoe, Jacquely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ong, Vi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iades, Sara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khider, Hisham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merson, Samu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eney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lynn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nco Martinez, Mar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omowitz, Jeffr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berg, Ally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odman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nther , Geo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pta, Vik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zadeh, Elmi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witt, Kev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debrand, Linds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rst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mshidi, Par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thwa, Tarang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hnson, Shakevi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nes, Morg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hila, Mohame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lluri, Nikit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yatkhoei, Mah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Linda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jch, Wesl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auss, Jeffrey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use, Robert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lani, Hussa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ney, Howar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ke, Bri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eni, Michell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tinez, Holl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ey-Andrews, Cami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ullagh, Kelly An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Donald , Nath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Fadden, Whitne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er, Baruc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ra, Amri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rris, Heidi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llins, John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di, Rodrig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shed , Andrew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mkov, Jared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, Ma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ielsen, Natali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yandak, Deyang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ier, Daniel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mer, Madelin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784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ppa, Theodor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ness, Kel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rillo, Mariss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terson, William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yne, Nicole Y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piel, David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irez Del Val, Fernan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s, Heather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di, Timeam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l, Edward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, Ashle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chez, Dan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Juliann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vattalab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egel, Rebecc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gelko, Augus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ls, Joseph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mpson, Michael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skind, Samanth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nider, Samanth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uza, Aile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. Clair, James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adelmaier, Rach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zalkowski, Alexand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kores, Jessic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rneira Vicentini, Joao Raf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8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arpe, Che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irpaeck, Lincol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id, Smri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shnevetsky, Anastas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ker, Zachary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eissmann, Murray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ren, Jennif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drapalli, Srikan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o, Mich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far, Aff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hou, James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iegenbein, Mar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pon, Alyss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llivan, Peter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Wilson, Christopher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elaziz, Sa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Jumah, Ra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piawiah, Nan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Yi Shu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ke, John-Ros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awford, Bred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s, Debasm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dwards, Nail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ndelman, Hannah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ey, Thomas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ssain, Nas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dris, Mohamme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Charis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aw, Pet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ndez-Ramirez, Kere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qvi, Sye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dsiadlo, Victor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n, Vaishnav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manathan, Abar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midtberg, Br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rma, Malvi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Shuta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o, Xinto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wori, Jo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reto Guacaneme, Jessi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gart, Aar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rtnick, Eric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azier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ss, Ja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mm, Alexi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e, Rebecc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mon, Josep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, T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zi, Br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dyat, Em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Neill, Joh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terson, Josep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lack, Jonath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ou, Po-Y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ao, Kev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, Christoper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rjanah, Sa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opelle, Alexandri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Tejas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khateeb, Khaled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zahrani, No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mmer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iskan Guzelce, Ezg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Chang, David 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L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lan, Steve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hrlich, Alyss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rgan, Mary Louis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wano, Yumek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mus Esquivel, Hernan Nic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nowski, Sarah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serve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mojola, Adeol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sano, Cather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clarides, Constantin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eloso, Eric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tchman, Kev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dharthan, Ragavan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Lilly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postolopoulou, An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utin, Regin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9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wley, Ma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Wane, Michael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eonu, Amarachi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ky, Jonath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uenzel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ilton, Nichola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erman, Catherine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wson, Robert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Gun H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Jennifer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pitikul, Woraw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ris, An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uganti, Bhara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ittman, Samu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wartz, Stefani Ma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tte, Steven 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apano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rji, Natha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ntreras Chavez, Pamel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ood, Shehrya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ipac, Andre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Apri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kagawa, Hirotak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kenna, Ari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4/8/2021 3:37:00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5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4/8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43:00Z</dcterms:created>
  <dc:creator>Mello, Debra (MED)</dc:creator>
  <dc:description>Please export to Word - 3/30/2019</dc:description>
  <cp:keywords/>
  <dc:language>en-US</dc:language>
  <cp:lastModifiedBy>Mello, Debra (MED)</cp:lastModifiedBy>
  <dcterms:modified xsi:type="dcterms:W3CDTF">2021-04-09T12:43:00Z</dcterms:modified>
  <cp:revision>2</cp:revision>
  <dc:subject/>
  <dc:title>Board Approved Licenses For Mass.gov</dc:title>
</cp:coreProperties>
</file>