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2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ppelbaum, Edward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6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rhie, Saba 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3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twin, Ariel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udde, Kristin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0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mpbell, Marsela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4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an, Sandy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ava, Aaman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2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in, Samantha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orfi, Sarah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dura, Mary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une, Eagen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6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arivari, Nin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3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5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ay, Kathryn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0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elix, Alan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balla, Mahmoud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0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dhia, Raj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2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nderson, Cory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4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iang, Non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2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sabwala, Khushabu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8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tz, Jeffrey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8/201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1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John BIII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3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m, Youngjung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7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m, Jessica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0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untz, Stephanie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m, Christopher T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5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nshaw, David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0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9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u, Jerry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6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rd, Steven V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ken, Ajay I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tchell, Phoebe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2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zraji, Kelly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4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asir, Rabi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3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guyen, Mai P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0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3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renstein, Shari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6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tel, Upenkumar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llard, Maega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5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merantz, Daniel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inwater, Yevgeniya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2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eyna, Arlene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1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use, Christopher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5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we, Melissa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3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dagopan, Narayana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ingh, Navneet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undaresan, Swaminatha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5/20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4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12/2021 2:47:3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12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33:00Z</dcterms:created>
  <dc:creator>Gentile, Gina (MED)</dc:creator>
  <dc:description/>
  <cp:keywords/>
  <dc:language>en-US</dc:language>
  <cp:lastModifiedBy>Gentile, Gina (MED)</cp:lastModifiedBy>
  <cp:lastPrinted>2021-08-12T14:48:00Z</cp:lastPrinted>
  <dcterms:modified xsi:type="dcterms:W3CDTF">2021-08-12T19:33:00Z</dcterms:modified>
  <cp:revision>2</cp:revision>
  <dc:subject/>
  <dc:title>Board Approved - Full Licenses</dc:title>
</cp:coreProperties>
</file>