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i-Younes, Rita Tati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rams, Pau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pert , Russel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vi, Shahee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wood, Thoma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i, Harrison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lios, Bria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ett Mueller, Katelee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hir, Fath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gavatula, Ujjwa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land, Michael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Christi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abrese, Bethan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wla, Kashmir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w, Ur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Son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stigan, Daniell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well, Kriste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Martino, Wend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1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, Elizabet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kon, Jacob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lis, Jam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tasia, Jennifer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o, Enrico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tchero, Joh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cis, Mark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ench, Mauree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llant, Sar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9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finkel, Dani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rido-Castro, A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azarians, Nari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krouzman, Ele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ove, Am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ez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winn, Courtne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an, Tahsi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nry, Drisan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nds, Kumb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adley, Stephe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ppe, Rebecc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cobs, Carl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lali Roudsari, Mohs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nadula, Saikir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nappan, Muh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zakin, Anatol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orrami, Mary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gan, Soph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sman, Kather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rson, Jonath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wson, Charlott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Jonath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7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wallen, Lind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ynce de Faria, Filip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z, Christoph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caccio, Christi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cotte , Josep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urer, Alexandri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ya, Sus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Donald, Leah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hdizadeh, Am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isner, Ja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Joh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sra, Amr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kthinuthalapati, Vija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ranbhai, Vive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afsey, Marcu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asare, Edinri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lomero, Tiffany Ka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feiffer, Cather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erre, Grant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listena, Caitl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well, William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dhan, Natash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hmatullah, Sye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o, Sudhaka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ichardt, Ann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erge, Samanth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z-Monserrate, Carl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gers, Micah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fa, Ahmed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ker, Se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vage, Jo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arz, Margare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nkar, Divy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gel, Bry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sa Herrera, Jos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inivasan, Shar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dararaj, Deep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zpunar, Mercede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ctacan, Pedro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insh, Valeri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milsina, Sanj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rtorelli, Cynth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deau, Josep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lerio, Tom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nkateswaran, Nandi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tzman, Caro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ney-Nguyen, Janell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slow, Jennif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lfe, Maryalic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Andre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lamuru, Bhav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in, Wenqi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rahim, Christi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elayyan, Malaak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am, Sreyoshi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yle, Scot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rell, Janett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bbard, Stephan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rkendoll, Shelbi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loyd, Carol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llai, Rajapillai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mera, Gabriell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tham, Ry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seski, Emily 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xena, Ar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, Amnind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masi, Lu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nch, Luk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sh, Daniell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Kirste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pcic, Meghan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pagain, Man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mbs, Eli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dil, Mohamed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Anee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gan, Matthe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reev, Alexand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udhry, Sharje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udhry, Aru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kla, Ul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bberly , Daniel 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tstein , George 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, Kevi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rt, Christi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chare, Swapni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lin, Kiril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man, Juli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Ne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ey, Rece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rkulova, Yekaterin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re, Nicholas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z, Marc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taloff, Johnatha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tiya, Jinendr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yegan, Leil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bolewski, Sa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m, Micha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ruet-Gizman, Lynett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itkovskiy , Petr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kopoulos, Iordan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hang , Yelu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ou, Anthon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Ra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deeri, Abdulrahm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irault, Janin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eischer, Eduar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man, Wendy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rn, Del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Charlotte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mb, Del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rinan, Jacly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yourian, Joshu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bel, Eli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man, Zainab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erson, Meg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gah-Kognagba, Monzolesso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khtyari, Av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tscherer, Bethan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ckford, Tanesh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chetrit, Lil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ns, Lau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lahan, Bahinah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penter, Bryan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Kai-W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Fangy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mielecki, Luk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ksi, Sanke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hen, Abigai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eman, Emil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bo, Ry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ist, Katherin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esh, Dorre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d, Alliso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gnall, Elizabe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ai, Rakhi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onan, Kat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timas, Jame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yer, Robert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ulet-Scott, Allis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ige, Tati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ner, Jaionn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ngorani, Kar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nkle, Chad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yo, Leon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reige, N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plan, Emm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ita, Oumo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ster, Louis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urgel, Al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ik, Aam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ormick, Ro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kazaki, Ros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, Josep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li, Sri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vina, Krist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erts, Joseph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gs, Timoth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thfield, Lindsa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cker, Da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ul, Esth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rey, Armid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aiti, Lub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diri, Sarah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abe,  Mihok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ylor, Micha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pson, Andrew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khshoorzadeh, Jasm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la, Cay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e, Emily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o, Alexand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, Jacquel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Tin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tur, Saf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icco-Lizza, Eliza 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raisamy, Sharmi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laithy, Am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scher, Gran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yatkhoei, Mah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phy, Ell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ai, Chika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qvi, Sora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alen, Josep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z, Ram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limun, Andre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g, Alic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lams, Renaldo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ghey, Fait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VA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race, Matth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VA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rton, Jacob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VA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zatin, Justi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VA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nk, Oma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VA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opoli, Mart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VA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ez, Bryan 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VA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Jes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, Laur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ton, Clair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rdon, Jacob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mal, Rayy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ya-Smith, TlalliAztl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asquez, Gabriela 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ez Alicea, Alejandra 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ater Lawrence Family Health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coba, Cris Marti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lin Diabetes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fkowitz, Jason 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abe, Joseph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arthy, Michell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manov, Evgen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u, Jing L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g, Yaz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fraidi, Hass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chanan, Kell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Rudy 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ughan, Peter Willi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gar, Meenak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mongy, H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sa, Ashraf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njawalla, Kar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ng, Jiu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randinos, Georg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sman, Br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donado, Laure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edia, Hasi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erne, Emm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am, Matthew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, Peiyu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bert, Jul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4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iz-Esteves, Karin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bayan, Behn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ith, Richard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5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ng, Andrew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cor, Emi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hofste, Bram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, Jenn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1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ramillo Cardoso, Adri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loza Bonilla, Fredd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gner, Leonar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omari, Oma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iago , Adam 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Weit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on, Jame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England Baptis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0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well, Laur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bott, Zachar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oudi, Faride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eph, Ev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valam, Georg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desma Paredes, Pabl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n, Stephan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th Sho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ulouri, Ismi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duaguba, Chinonso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eeullah, FN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Jeffrey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Carn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elazeem, Mohame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fshar, S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ins, Jame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tra, Mon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y, Colb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loyd, Tishen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lcup, Georg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de, Katr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med, Malik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shiban, Abdulrahm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meri, Afsh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seres, Rache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Eric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Brend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ohue, Ky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ongsathaporn, Chayan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ujich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6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ran, Teres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bert, Joshu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markattel, Suj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dwalwala, Mazh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nna, Angel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, Jul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sarchuk, Jacob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Intyre, Jame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iega, Angeli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Yas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bhakar, Pran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nehouse, Nat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ama,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solo, E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tch, Am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gan, Shanno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eman, Brand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elmegid, O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elbaum, Edward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ado-Diaz, Angel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uffo, Maris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1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ka, Ilirj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o, Joleigh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ddadin, Micha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lton, Whitney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hoe, Pau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cas, Rober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inowski, Joh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Dowell, Christophe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a, Georg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karram, Osam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phy , Caitl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wusu-Adjei, Brittan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ez-Moore, Apri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milia, Alexand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ringer, Jerem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kefield, Set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ks, Andrew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3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inal, Ab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8/13/2020 3:41:37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8/13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48:00Z</dcterms:created>
  <dc:creator>Mello, Debra (MED)</dc:creator>
  <dc:description>Please export to Word - 3/30/2019</dc:description>
  <dc:language>en-US</dc:language>
  <cp:lastModifiedBy> </cp:lastModifiedBy>
  <dcterms:modified xsi:type="dcterms:W3CDTF">2020-08-13T19:48:00Z</dcterms:modified>
  <cp:revision>2</cp:revision>
  <dc:subject/>
  <dc:title>Board Approved Licenses For Mass.gov</dc:title>
</cp:coreProperties>
</file>