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bneh, Emad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, Mi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Huzaif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m, Eftit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Karaghouli, B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Dare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sta, Arm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apoorFarrokhran, Saha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imhon, Hann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, Alexand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man, Matth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i, Khadijah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ry, Rab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dos, Noa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nha, Chest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1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Costa, K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hale, Bhakt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g, Ngoc Minh T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Sha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Mackenz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helman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quivel, Mary Angelyn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ney, Steph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ster-Goldman, Alis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gidi, Shravan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ttings, Jennifer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de, Noopu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bs, Frantz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lahalli Shivaramaiah, Nag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iwe, Raymon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ngton, Sco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oglu, Tu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Wasim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pich, Byro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hfeld, Meredi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eh, Cind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Con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 Lin, Lawren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Xiang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fri, Mohamed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tras, Cami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sla, Shuc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Eric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pper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ao, Zach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enbaum, E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pari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Jessi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eid, Razaz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kani, Natash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dale, Nairob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u, Poo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hy, Mich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t, Alexand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bleau, K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s, Tovah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lersman, K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chison, Reg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edell, Laur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as Chacon, Cristin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e, Elizabe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gliuca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jwani, Shamv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tte, Ev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itsi, Ele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manik, Vedatray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sti, Thoma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atoski, Kels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bharwal, Mallika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k, Jessic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mons, Sa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ples, Jess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ana Almansa, Alexand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opietro, Ari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efer, Su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eber, Richar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hgal, Banit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nup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wila-Sackman, Eric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Jerem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Walkitr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phen, Jame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phen, S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ramanian, Sub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don, Kanwarpre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k, Trush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eh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immiah, H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che-Anya, Eugen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idya, Omkar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Qi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nock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Calv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lczyn, Kend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S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o, Yu Ch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Namara, Isabell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17/2022 3:29:5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17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45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8-17T19:45:00Z</dcterms:modified>
  <cp:revision>2</cp:revision>
  <dc:subject/>
  <dc:title>Board Approved Licenses For Mass.gov</dc:title>
</cp:coreProperties>
</file>