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3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hmed, Khadig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1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marzooq, Zaid I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5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rlyand, Yosef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3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2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hattacharya, Indranil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2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yrne, Tracy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3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urs, Alexandra F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8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i, Amar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2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iCarlo, James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7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iephuis, Bradford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8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inh, Diana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2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arooq, Shama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8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ummalla, Sangeeth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2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rtenstein Perez, Audrey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4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otaling, Elise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3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uerta, Jasmine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9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bia, Imikomobong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2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nnings, Mark W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hnson, Alexandr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0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eough, William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5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mb, Delbert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3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e, Myung-Ji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2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tica-Kriegel, Allison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5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u, Betty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3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u, Jin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ve, Heather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7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akin, Charles JIII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7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chel, Eriberto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2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into, Frederique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5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moa, Sergio P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5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ngarajan, Sriram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8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shid, Gazi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9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ynor, Tyana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4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nuart, Andrew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3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n, Jingshuo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7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rzebucki, Alex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ang, Sophie X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asserman, Caitlyn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5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u, Peter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Yamaguchi, Takahiro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2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Yang, Barbara C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3/20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4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19/2021 3:44:3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19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12:00Z</dcterms:created>
  <dc:creator>Gentile, Gina (MED)</dc:creator>
  <dc:description/>
  <cp:keywords/>
  <dc:language>en-US</dc:language>
  <cp:lastModifiedBy>Gentile, Gina (MED)</cp:lastModifiedBy>
  <cp:lastPrinted>2021-08-19T15:45:00Z</cp:lastPrinted>
  <dcterms:modified xsi:type="dcterms:W3CDTF">2021-08-19T20:12:00Z</dcterms:modified>
  <cp:revision>2</cp:revision>
  <dc:subject/>
  <dc:title>Board Approved - Full Licenses</dc:title>
</cp:coreProperties>
</file>