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0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bert, Dusti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2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cume, Lucill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ken, Alliso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rgstrom, Haylee Elizabeth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ng, Sylvi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ui, Jingjing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hingra, Parminder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eng, Zhuo Z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illis-Smith, Andrew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ewal, Vikram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rtman, Chandra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uff, Mary W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urstak, Emily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zadpanah, Maryam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in, Ni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ustus, David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ako, Ahmad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4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halil, Hassan O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elian, Agnieszk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ng, Alexandra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h, Sukji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Peffi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rinigo, Raul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rker, Benjamin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, Nimesh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0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 , Jitenbhai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5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2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, Arpan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kins, Tiffany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chards, Allison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gi, Avinash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mad, Kashif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mreth, Susan N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chlieve, Christopher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rmer, David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aw, Neil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in, Se 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obieh, Ahmed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11/20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oltani, Amin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5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hompson, March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rres, Jorg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rmy, Jahanar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hajia, Ainul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ng, Chi-Fong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tane, Gaurav V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ebster, Ryan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7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eissman-Ward, Alann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lson, Spencer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u, Olson Y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ee, Jonso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hu, Xiaoning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7/20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5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27/2020 1:49:0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26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0:00Z</dcterms:created>
  <dc:creator> </dc:creator>
  <dc:description/>
  <dc:language>en-US</dc:language>
  <cp:lastModifiedBy> </cp:lastModifiedBy>
  <dcterms:modified xsi:type="dcterms:W3CDTF">2020-08-27T17:50:00Z</dcterms:modified>
  <cp:revision>2</cp:revision>
  <dc:subject/>
  <dc:title>Board Approved - Full Licenses</dc:title>
</cp:coreProperties>
</file>