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 Sideiri, Ghusn Salem Humid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6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mmous, Ahmad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0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lawi, Fadel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2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loh, Carolyn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ranwal, Prera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3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5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utman, Samuel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6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1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mpbell, Brendan P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6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nelos, Victoria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rtmell, Samuel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eesay, Anjul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iuffo, Mariss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az Fernandez, Wilfor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6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ggan, Elliott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6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l-Yafawi, Ram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0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yhart, Matthew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3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ebhardt, Brian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uda, Sai Karan Vams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uzman, Anthony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6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oltzman, David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su-Dresden, Irene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cobson, Michael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ha, Samir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nes, Lori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5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tta, Sai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m, Eun Kyung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9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omka, William P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wait, Rebecc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4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khani, Alish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0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cClure, Emily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3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stello, Andrew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choa, Kelly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9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lson, Luke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3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0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stertag-Hill, Claire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iszyn, Linda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into, Christin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6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iper, Crystal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ckert, Nicholas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jas-Velasquez, Danilo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calise, Pamela N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ah, Neel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9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eng, Iris Y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lomi, Mir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ero Abreu, Giselle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zeles, Sar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ey, Juliana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3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isdale , Alanna 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inidad, Norver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lesca Rodriguez Bronico, Jackie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rdial Argueta, Francys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ong, Kaitlyn Ellis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etlen, Hilary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7/20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5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27/2021 3:40:59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27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2:00Z</dcterms:created>
  <dc:creator>Gentile, Gina (MED)</dc:creator>
  <dc:description/>
  <cp:keywords/>
  <dc:language>en-US</dc:language>
  <cp:lastModifiedBy>Gentile, Gina (MED)</cp:lastModifiedBy>
  <dcterms:modified xsi:type="dcterms:W3CDTF">2021-08-27T19:42:00Z</dcterms:modified>
  <cp:revision>2</cp:revision>
  <dc:subject/>
  <dc:title>Board Approved - Full Licenses</dc:title>
</cp:coreProperties>
</file>