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  <w:gridCol w:w="29"/>
      </w:tblGrid>
      <w:tr>
        <w:trPr>
          <w:trHeight w:val="302" w:hRule="atLeast"/>
        </w:trPr>
        <w:tc>
          <w:tcPr>
            <w:tcW w:w="9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tcBorders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0"/>
              <w:gridCol w:w="6345"/>
              <w:gridCol w:w="1440"/>
            </w:tblGrid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e Rec'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5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arr, Benjamin H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8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2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ramer, Sarah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27/202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Total Number of Approved Full Licenses: 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2235"/>
      <w:gridCol w:w="3494"/>
      <w:gridCol w:w="29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8/28/2020 12:27:41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103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al of Full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8/28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33:00Z</dcterms:created>
  <dc:creator> </dc:creator>
  <dc:description/>
  <dc:language>en-US</dc:language>
  <cp:lastModifiedBy> </cp:lastModifiedBy>
  <dcterms:modified xsi:type="dcterms:W3CDTF">2020-08-28T16:33:00Z</dcterms:modified>
  <cp:revision>2</cp:revision>
  <dc:subject/>
  <dc:title>Board Approved - Full Licenses</dc:title>
</cp:coreProperties>
</file>