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boola, Kolad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raddadi, Sarah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sstas, Mich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ostolopoulou, An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ian , Sa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ghian, 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rett, A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siliense Fusco Varella, Letic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zell, Donal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8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leson, Mega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brera, Trevor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e, Heath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ron, Gwenivier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se, Brady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hombori-Quao, Nana Ya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ng, Sophi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hen, Almo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epet, Susanna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masco, Le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yton, Margot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 La Cruz, Maxine Grac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mars, Kare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by, Sarah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ld, Laure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ng, Mallory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land, Walker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erich, Jas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lamaga, Robert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llagher, Christoph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ofalo, Joh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vralidis, Alexand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race, Matthew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hazali, Ebrahim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dsweig, Andrew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thoskar, Shruti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ziano, Michell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iffin , Lauri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jela, Nit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dan, Shadi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q, Sab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thout , Eb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bsman, Ode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den, Ingrid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8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ughteling, Pear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yde, Carri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kem, Ifechukwud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ffe, Elizabet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narkatt, Paul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llelea, Brigid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ngston, Sa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ch, Jaso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hn, Ana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gley, Rhet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ieux, Laur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kankina, Natal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, L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Lean, Rach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hmood, Javar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cinkowski, Peter Q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ques Pinheiro, Ana Pau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ood, Shehry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chael, Zo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chaels-Bogdan, Kateri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ntague, Laur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lson, Cod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, Carolin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yamogo, Bren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fficer, Laurent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good, Kevi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dilla Aponte, Je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 , Rut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ker, Ashle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Himani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arson, Dani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milia, Alexand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ri, Sun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ks, Lelai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skalla, Micha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berg, Bri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berg, Bet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lim, Oma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ikhi, Lil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ubin Stein, Kennet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 Omer Roy, Nicol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mp, Hilar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llivan, Ia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vrcek, Patrick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kes, Ayl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nnenbaum, Joshu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shiamala, Magali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ez, Madel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svalingam, Vern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n Keudell, Gottfried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isberg, Mich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gener, Eilee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ss, Frederick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, Gengshe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ragoza, Emil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ller, Pau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ia, Mo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lan, Bulen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ley, Stace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nkatachalam, Shakthi Jayanth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dlin, Davi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Dougald, Quin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8/31/2022 2:46:53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8/31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49:00Z</dcterms:created>
  <dc:creator>Gentile, Gina (DPH)</dc:creator>
  <dc:description>Please export to Word - 3/30/2019</dc:description>
  <cp:keywords/>
  <dc:language>en-US</dc:language>
  <cp:lastModifiedBy>Gentile, Gina (DPH)</cp:lastModifiedBy>
  <cp:lastPrinted>2022-08-31T14:51:00Z</cp:lastPrinted>
  <dcterms:modified xsi:type="dcterms:W3CDTF">2022-08-31T18:49:00Z</dcterms:modified>
  <cp:revision>2</cp:revision>
  <dc:subject/>
  <dc:title>Board Approved Licenses For Mass.gov</dc:title>
</cp:coreProperties>
</file>