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elson, Anthon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olia, Lindsa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cher Goode, Corlis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ngani, Shreyan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ry, Ashl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ffrey, Alice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dler, Philip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zen, Dian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y, Michae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y Stroika, Marif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halawani, Hesh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2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pstein, Max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eischman, Jo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cia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bbons, Susa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odman, Jeann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evara, Sar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ndriks, Er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tyel, Had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3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an, Ashl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mpfle, Judit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Areej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iegel, Joshu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ung, Howar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ingston, Jare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wis, Stev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yden, Jacint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4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Callum, Katherin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8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ajan, Audre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, Tsung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maduvie, Uyoyo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tega, Daniell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3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Darshak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ez, Jos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4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yton, Vaness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bhu, Sandeep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4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ssell, Matth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man, Sa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lein, Andrew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9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ultz, Christopher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otti, Marcello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0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vaprakash, Nandit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8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ukla, Prem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8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gel, Craig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1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lva, Plinio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ever, Ka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ne, Joshu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6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yal, Hare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5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rani, Sany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7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Sue X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hite, William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7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ssef, Gilbert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9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e, 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on, Isabel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vera-Diaz, Alb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tero-Cardenas, Eric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ache, William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stajeran, Kath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si, Al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3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'Auria, Anthon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51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ony, Forrest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8/5/2022 11:24:26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8/4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49:00Z</dcterms:created>
  <dc:creator>Mello, Debra (DPH)</dc:creator>
  <dc:description>Please export to Word - 3/30/2019</dc:description>
  <cp:keywords/>
  <dc:language>en-US</dc:language>
  <cp:lastModifiedBy>Mello, Debra (DPH)</cp:lastModifiedBy>
  <dcterms:modified xsi:type="dcterms:W3CDTF">2022-08-05T15:49:00Z</dcterms:modified>
  <cp:revision>2</cp:revision>
  <dc:subject/>
  <dc:title>Board Approved Licenses For Mass.gov</dc:title>
</cp:coreProperties>
</file>