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homosh, Alaaed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paugh, Ky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ker, Lins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tek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tz, Raqu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well, Willi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ccio, Eric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ys, Ad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, An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an, Maris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ihan, Jessi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B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mbak, Nico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man, Jess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martie Bodrick, Devi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ny, Ashleig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-Haj, Nu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pperly, Scot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dman, Joshu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kamp, Col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Pet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handideh, Dariu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n, Viv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stvig, Sara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Byung Ja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, Robert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Br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o, J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jid, San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ladi, Samyukt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elin, Dar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 Franco, Li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chrefe, Anthon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he-Lilie, Or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ccarato, Lau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ragi-Miandoab, Siyam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6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Trung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vitskie, Lau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nlist, E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fosu-Barko, Kwadw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kh, Akas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stuszak, Alexand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nuj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re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lston, Bradfor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kumar, Prem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bins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ericks, Deirdr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gers, Jefferso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etter, Sar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iago Vergara, Di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ars, Cather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al, Navjo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itzer, Sar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chow, Kathry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Michell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si, Mi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ibeault, Dinah Kat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lar, Kel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dal, Barb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ber, Alex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an, Dura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lis, Cynth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rpa Alamo, Romm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Chench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ster, Joshu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rasani-Zadeh, Arsh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ero, Elis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Jimm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bo, Michel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Dani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loff, Eri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dington, Jacob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ad, Hann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a, Sabr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5/2021 12:32:3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5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4:00Z</dcterms:created>
  <dc:creator>Gentile, Gina (MED)</dc:creator>
  <dc:description>Please export to Word - 3/30/2019</dc:description>
  <cp:keywords/>
  <dc:language>en-US</dc:language>
  <cp:lastModifiedBy>Gentile, Gina (MED)</cp:lastModifiedBy>
  <dcterms:modified xsi:type="dcterms:W3CDTF">2021-08-05T16:34:00Z</dcterms:modified>
  <cp:revision>2</cp:revision>
  <dc:subject/>
  <dc:title>Board Approved Licenses For Mass.gov</dc:title>
</cp:coreProperties>
</file>