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locco, Elizabeth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astehmanesh, Davi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reto, Thaylo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g, Jonatha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owitz, Paul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at, Lipi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dy, Davi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amb, Larry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sani, Seren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e, Shubh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an, Christin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haliwal, Rub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hrenberger, David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tanbedawi, Ahmed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hleman, Emil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kew, Lawrenc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dul, Rafi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ese, Christi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ffney, Lukas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gmann, Stefa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tley-Blossom, Zachar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upricht, Bradle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yse, Brando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fferman, Geral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ll, Katheri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, Yij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yengar, Hari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ckson, James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mes, Christi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rkins, Oscar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, Alexinn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lika, San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ng, Jiyo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o, Lee-We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rim, Sabri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skar, Bila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ays, Melis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Clara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mis, Brooks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pervasser, El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ng, Wan Ye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tt, Jennifer 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znetsova, Olg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lla, Mumtu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puk, Seth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whorne, Larry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Kamery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Alic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nde, Pau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tchman, Joshua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ngo, Michael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teson, Kriste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ncada, Morg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uyen, Dani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kar, Kathry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Jasmi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arcy, Cornel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well, Brittan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jwani, Hafeez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han, Mehboob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inson, Alyssa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enbaum, Blak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y, Adam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cks, Stuart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kali, Pet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chez Garcia, Genghis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rma, Dee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rma, Supar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in, Donghoo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dhom, Pet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ng, We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itzer, Ilene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ridhar, Kolal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rechina, Olga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otman, Gylynthi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erabahu, Anan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Yu-Hsu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ng, Denise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u, Sarah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ovskaya, Lili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vala, Moll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ng, Chunyu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hisa, Claudi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Riordan, Isob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dmund, Josep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pert, Meliss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hra, Tejpree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upane, Bini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aiser, Mesha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ng, Cecil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iffis, Clar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 England Baptist Hospit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12/16/2021 11:45:36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12/16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13:00Z</dcterms:created>
  <dc:creator>Gentile, Gina (MED)</dc:creator>
  <dc:description>Please export to Word - 3/30/2019</dc:description>
  <cp:keywords/>
  <dc:language>en-US</dc:language>
  <cp:lastModifiedBy>Mello, Debra (MED)</cp:lastModifiedBy>
  <dcterms:modified xsi:type="dcterms:W3CDTF">2021-12-17T15:13:00Z</dcterms:modified>
  <cp:revision>2</cp:revision>
  <dc:subject/>
  <dc:title>Board Approved Licenses For Mass.gov</dc:title>
</cp:coreProperties>
</file>