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vin, Madel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vin, Matth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oob, Faez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er, Ketur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radwaj, Shishi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ggs, Micha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i, Ros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ley, Ta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n, Davi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lpepper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nelly, Elizabe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theridge, Jame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bian, Jeffer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ley, Christ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wler, Chesne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nja, Ate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na, Dan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an, Sa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pacs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al, Ovnind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ogirou Valtis, Ioann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di, Sadiq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shnamurthy, Bhara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dry, Jonat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berakis, Jacly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strom, Dani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Xiao Y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eda, Ayu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on, Shere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os, Ad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nald, Scot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zger, Te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jdawi, Feda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pathomas, Konstant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Bri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ls, Salle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, Sunn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wal, Hars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erg, Eric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nyan, Stephani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sso, Ad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igson, Eric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tty-Shah, Nithy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rrava, Anah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rkie, Roderick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ippeswamy, Gan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itl, Daniel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tter, Marian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and, Jami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hoxhi, Evgje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Pe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Corin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tola, Nico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velo Fernandez, Yes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te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a-Ospina, Tat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wires, Andrew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sma, Mark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Sandr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2/18/2020 10:26:26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2/17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39:00Z</dcterms:created>
  <dc:creator>Mello, Debra (MED)</dc:creator>
  <dc:description>Please export to Word - 3/30/2019</dc:description>
  <cp:keywords/>
  <dc:language>en-US</dc:language>
  <cp:lastModifiedBy>Mello, Debra (MED)</cp:lastModifiedBy>
  <dcterms:modified xsi:type="dcterms:W3CDTF">2020-12-18T15:39:00Z</dcterms:modified>
  <cp:revision>2</cp:revision>
  <dc:subject/>
  <dc:title>Board Approved Licenses For Mass.gov</dc:title>
</cp:coreProperties>
</file>