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rawal, Tanupri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ad, Samo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elman, Edwar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am, Bilal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derson, Chev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dar, Jehangi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ker-Porazinski, Jennif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a Mohamed Ahmed, Aree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mgbose Pederson, Aderonke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atta, Kevi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losloudtseva, Natali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cci, Lorenzo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ey, Yamun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ruthers, Katherin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ssidy, An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sar, Gisel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g, Yuh-Sh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pin, Eth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, Jennif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yton, Jeffre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asAlas, Harold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hwar, Amar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wdell, Kather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posito, Sa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nk, Adam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, Paul X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g, Abhinav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odman, Mark Q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pta, Abhinav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ecker, Natha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de, Rashm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an, Prashanth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wer, Joh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, K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ang, Barr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toh, Akinob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ndu, Sim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, Brett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nes, Kyl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merer-Hill, Mega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g, Vincent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Faiz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dela, Jennif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retski, Juli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yriazis, Periklis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, James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pez-Gerena, Milagro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dvigson, Adam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nelli, Lorenz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ez, Joh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Quaide, Bria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rali, Nata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gliori, Stephe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ody, Patrici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kemakolam, Kimberl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tiz-Teran, Lau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man, Michae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nnavolu, Satv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de, Rene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anathan, Abar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illy, Sara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lihan, Cynthi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zvi, Avez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co, Tar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aefer, Pet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gal, Robert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Sneh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Ne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rif, Ajf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ang, T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lva, Andre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Haramandeep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dtmueller, Lyndse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2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ltz, Tyle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ri, Jaipreet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rasaria, Twar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n, Quy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n Dams, Ritchel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, Hung Q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Lind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thugala, Melanie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right, Christoph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khkind, Aleksand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u, Micah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bara , Mar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dig, Tejaswi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koli, Sandra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ubair, Ayl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ab, Mohammad 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eed, Alaa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2/2/2021 12:46:03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12/2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34:00Z</dcterms:created>
  <dc:creator>Gentile, Gina (MED)</dc:creator>
  <dc:description>Please export to Word - 3/30/2019</dc:description>
  <cp:keywords/>
  <dc:language>en-US</dc:language>
  <cp:lastModifiedBy>Mello, Debra (MED)</cp:lastModifiedBy>
  <dcterms:modified xsi:type="dcterms:W3CDTF">2021-12-02T18:34:00Z</dcterms:modified>
  <cp:revision>2</cp:revision>
  <dc:subject/>
  <dc:title>Board Approved Licenses For Mass.gov</dc:title>
</cp:coreProperties>
</file>