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ler, Jam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awal, Mukt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5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Ahmari, Ram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4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irnazmi, Solma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Kevi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agam, Gowri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5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oda, Vanit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5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widi, Bush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o-Awoyemi, Faiz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ba Abadal, Kan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son, Rah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4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uhenguel, Jaso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ingi, Dary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7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g, Tere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el, Lau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7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klin, Joh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ichele, Franci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ringer, Emil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ugherty, Davi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11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ikermann-Haerter, Kathar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5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rqou, Sebha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7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lay, Scott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5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cia , Trac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man, Matthew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5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rael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3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, Ambaree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4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han, Stev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ntanos, Theodor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rbin, Set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ish, Son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Christopher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wther, Jessic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hew, David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5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tendorf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5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irangthem, Valen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h, Kather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eto, Andre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useph, Madhu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mar, Gaurav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7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pin, Krist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ilip, Sunu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9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mondon, Carolin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4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bhu, Vin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ts, Caroline G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thal, Bret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Jennife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riano, Scarl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1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tirovic, Sa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5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neking, Sara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well, Justi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ramaethakul, Nuttan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agin, Benjami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5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iq, As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9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ter, Christi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u, Hop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x, Jen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8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mer, Timoth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o, Carol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-Nuwar, Mohamad Rassou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8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, Max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5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igt, Cliffor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omako, Emmanu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lal, Mus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, Binh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8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son, Rah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rdle, Nichol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2/21/2017 11:25:21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2/21/201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03:00Z</dcterms:created>
  <dc:creator>Mello, Debra (MED)</dc:creator>
  <dc:description>Please export to Word</dc:description>
  <dc:language>en-US</dc:language>
  <cp:lastModifiedBy> </cp:lastModifiedBy>
  <dcterms:modified xsi:type="dcterms:W3CDTF">2018-05-18T20:03:00Z</dcterms:modified>
  <cp:revision>2</cp:revision>
  <dc:subject/>
  <dc:title>Board Approved Licenses For Mass.gov</dc:title>
</cp:coreProperties>
</file>