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5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zar, Shar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1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kford, Rit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vington, Kristi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thers, Aaron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2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uce, Robert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ckner, Mich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6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x, Marcu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 Venecia, Carl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breva-Yakimova, Violet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xelbert, Eric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endler, Elle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el, Shik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over, Eric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39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bibullah, Masu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kins, Kyle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man, Edward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que, Raf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lme, Olivi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ice, Melvin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diyala, Vinay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efe, Gregor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0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Micha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likof, Joshu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a, Reg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ader, Isaac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mputte, Mar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on, Vincent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ques Gurgel, Tha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ias, Wilfredo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onnell, Josep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han, Desh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eller, Jessic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6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gan, Margo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Kelly, Ann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ghafua, Gregs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os, Patrici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ul, Ten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war, Adity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9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izzino, Joann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i, Surinder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y, 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azar , Norma 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umann, Sarah-Ann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6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dile, Jabulan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j, Gaurav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27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lfe, Ta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rramilli, Pooj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 Re, Daniel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z Rodriguez, Audrik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pez Saldana, Rigobert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gelicola-Richardson, Kyl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Yahia, Musab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nett, Samuel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12/3/2020 11:49:19 A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2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12/3/2020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3T18:03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0-12-03T18:03:00Z</dcterms:modified>
  <cp:revision>2</cp:revision>
  <dc:subject/>
  <dc:title>Board Approved Licenses For Mass.gov</dc:title>
</cp:coreProperties>
</file>