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jayi-Lamanna, Olayem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at, Maely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wer, Tooba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nett, Dani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iz, Hass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akrishnan Iyer, Vee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nardo, Aid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tiger, Geral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ydstun, Natash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zman, Raymon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snello, Joao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Tiffany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eary, Mark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ger, Adrian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tson, Brand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ckles, Ann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alde, Er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din, S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man, Samu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minz, Jacqueli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stein, Davi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, Sam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eber, Adam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ding, Robert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nandez Malaquina, Maria 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gle, Trupti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ffy, Brook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Kur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ter, Caroly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za, Sa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ogg, Emil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idir, Haza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Stanley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inger, Kimberl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use, Kat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shnamurthy, Krit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, Jerem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tt, Claud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lure, Richar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chell, Jas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telman, Andrew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zemian, Ry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son, Leah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man, Alai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len-Doerr, Eric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ma, Melind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, Margar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-Dunn, Ani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terson, Stephani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anti, Richar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yle, Margare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tner, Dmit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paka, Apar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jas-Alexandre, Mehi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be, Sharif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tz, Jeffr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mizu, Marik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orten, Andrew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ttmeier, Katherin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Jonath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pson, Jeffre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kil, Mayan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gara, Rebecc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la, Micha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ner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nstein, Ca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on, Drew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s, Anthon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eland, Lar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ikpour, Masou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uz, Dide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ger, Robert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Chenhan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/11/2021 1:53:16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2/11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2:00Z</dcterms:created>
  <dc:creator>Gentile, Gina (MED)</dc:creator>
  <dc:description>Please export to Word - 3/30/2019</dc:description>
  <cp:keywords/>
  <dc:language>en-US</dc:language>
  <cp:lastModifiedBy>Mello, Debra (MED)</cp:lastModifiedBy>
  <dcterms:modified xsi:type="dcterms:W3CDTF">2021-02-11T19:02:00Z</dcterms:modified>
  <cp:revision>2</cp:revision>
  <dc:subject/>
  <dc:title>Board Approved Licenses For Mass.gov</dc:title>
</cp:coreProperties>
</file>