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arwal, Pur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fidi, M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, Samu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manwalla, Al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inger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, Je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zezinski, Andrze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tillo, Santiag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eda, Maurizio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ang, Florenc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zanowski, Steph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wford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ke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mmings-Johnson, Paig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den, Krist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gler, Chontell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ckinson, Dia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wnie, Jo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dley, Caroly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wyer, Jame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gan, Jill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gly, Ange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chinger, Clar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, Simo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ko, Lynz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, R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Ky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lis-Crouch, Grac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nart, Pa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ld, Je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ard, Chri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, Micha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Do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Co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sain, Zeesh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ahi, Zar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reland, C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tuarte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vanova, Magdale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Sheet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vas, Alexandros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man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us, Josep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utsen, Christ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utzen, Ander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umeich, Laur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bbar, Ala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ruppu, Janaki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kdawala, Viraj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T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, Rebec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Bri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Timoth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ginbuhl, Joshu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o, Hel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havaram, Shre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ora, Marle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ancheril, Anit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o, Chih-P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Travi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, Jaim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bonde, Ami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Larney, Richar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illan, Aubr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adows, Travis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sac, Luk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, Elizabet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, A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llins, Pet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n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rett, James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Jin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hak, Priyadarshin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eda, Dan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blon, Tyl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sanna, Mrinalin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chard, Russel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thore, Praja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llahan, Cor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, Jar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h, Camer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benstein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eier, Ho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yhorn, Meg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h, Alle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son, Josep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rota, Da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ider, Laur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aid, Ro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dafina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nley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nd, Tesse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akvelidze, 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rnton, Oliv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ussaint, Maris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ano, Kryst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ng, Eric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ng, Matth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sireddi, Ani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var Acosta, Jo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on, There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Hao-Hu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etas, Thom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agan, Charmaine Joyc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usumilli, Gaut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jioma, Nkechinyer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dan, Had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17/2022 12:13:4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2/17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0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2-17T17:20:00Z</dcterms:modified>
  <cp:revision>2</cp:revision>
  <dc:subject/>
  <dc:title>Board Approved Licenses For Mass.gov</dc:title>
</cp:coreProperties>
</file>