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 Sukhelia, Ram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n, Junyo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absi, Haitham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es, Andr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and, Am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cher, Joh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ieri, Joh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cow, Alexand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tnagar, Ani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ner, Ry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wman, Kathry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ton, Barbar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cieri, Davi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ubhumi, Vaness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Samu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eman, Dani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sta, Kather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ume, Bon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oren, Katherin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cker, Jenel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iver, Josep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rrani, Sa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wyer, Christoph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ck, Philip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nam, Josep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ng, Y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nch, Benjami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nch, Hann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briel, Micha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anacopoulos, Alexandr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lormini, Nichol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orgi, Marcoandre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jerde, Harald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eeb, Muham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nandez, Olg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rera Santos, Lind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ward, Daniel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-Pitts, End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el, Lojin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huria, Inderjot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techa, Vija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y, Brend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rtscher, David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bin, Alexand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Donell-Yilmaz, Rebecca 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gara, Emmanu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shchak, Laur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nor, Da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cus, Mas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re, Alessand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er Moscicki, Alexand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yar, Sures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stas, Rose Mary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Keefe, Pau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uchuri, Vikr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Man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hipati, Mythili Prabh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xton, Edwar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ers , Gregory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en, Iren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nsetto, Juli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th, Tod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y, Alexi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ari, Bij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y, Iren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fer, Eric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tzki, Andrew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ulman, Ru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ifali, Soph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ghier, Isra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nizzi, Matthew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kan, Natali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sillo, Christoph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lman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sh, Elis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, Magg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ziecki, La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g, Rock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Yub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es, Dani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ditskaya, Sus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eng, Hanqi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u, Jimm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k, Andr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kherjee, Vive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her, Da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han, Charl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Connor, Cas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ners Hospital for Childre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/25/2021 11:54:46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2/25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10:00Z</dcterms:created>
  <dc:creator>Gentile, Gina (MED)</dc:creator>
  <dc:description>Please export to Word - 3/30/2019</dc:description>
  <cp:keywords/>
  <dc:language>en-US</dc:language>
  <cp:lastModifiedBy>Mello, Debra (MED)</cp:lastModifiedBy>
  <dcterms:modified xsi:type="dcterms:W3CDTF">2021-02-25T17:10:00Z</dcterms:modified>
  <cp:revision>2</cp:revision>
  <dc:subject/>
  <dc:title>Board Approved Licenses For Mass.gov</dc:title>
</cp:coreProperties>
</file>