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5"/>
      </w:tblGrid>
      <w:tr>
        <w:trPr>
          <w:trHeight w:val="302" w:hRule="atLeast"/>
        </w:trPr>
        <w:tc>
          <w:tcPr>
            <w:tcW w:w="105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tcBorders/>
          </w:tcPr>
          <w:tbl>
            <w:tblPr>
              <w:tblW w:w="1054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44"/>
              <w:gridCol w:w="3719"/>
              <w:gridCol w:w="1410"/>
              <w:gridCol w:w="4170"/>
            </w:tblGrid>
            <w:tr>
              <w:trPr>
                <w:trHeight w:val="222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No.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hysician's Nam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Class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raining Instituti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38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boushi Aldabagh, Mohammad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91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dad, Tamir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80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lard, Derin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61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rellano, Estylan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24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shoor, Isa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20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shour, Mohammed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72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zar, Mado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24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ier, Kristi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80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jwa-Dulai, Sonia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15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len, Alejandra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06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rakzai, Syem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06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rko, Holly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32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rry, Kawsu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97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su, Meera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69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kendam, Roelof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40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doc, Christopher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80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uns, Margaret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32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ullock, Robert 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25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shman, Christopher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51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ng, Stephen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87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eongsiatmoy, Justi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00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rdeiro, Minal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71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raig, David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60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'Amelio, Giuseppe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18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biri, Borna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21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za Nunez, Paol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86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 Moraes, Carlos Gustavo V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62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Lancey, Rebecc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89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rry , Kendra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56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haria, Amishi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17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rinis, Sophi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25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uffy, Patrick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86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yrholm, Michelle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00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bacher, Donald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46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rrell, Caitli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48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shman, Michael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48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laczyk, Adam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38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orouhar-Graff, Louis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14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rdyna, Michael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47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rdiner, Catherine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67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usling, Rudolf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32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eller, Abraham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89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ingrich, Susa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42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oldsmith, Joshua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19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ordon, Andrew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70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ordon , Gary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40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ottlieb, Eric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94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oss, Daniel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56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rris, Courtney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82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rtle, Meredith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09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o, Derek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66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ha, Anila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27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iang, Victoria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44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hns, Michael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33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dow, Elizabeth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76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hanek, Natalie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28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tz, Guy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36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ela, Kashyap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76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elly, Lili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11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hoory, Joseph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25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urence, Colleen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05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e, Bryan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08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wis, Lauren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82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ster, Elena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73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u, Tong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25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o, Jennifer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72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ucky, Carlin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29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lavenda, Emily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83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lik, Ishit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16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ndieka, Edwi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38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nn, Emily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11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rtinez Garza, David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45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cDowell, Rachel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51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cGarry, Jonathon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24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tzger, Camero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66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ller, Mary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31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lligan, Michael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41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urphy, Sean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45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der, Nathali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94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g, Stephani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00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guyen, Anna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96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'Hara, Sea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03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'Leary, Kelsey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36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h, Jinhee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22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konkwo, Jerris-Stephanie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07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ropez, Cristine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90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sman, Omar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41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tel, Neal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60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ruzziello, Fausto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73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hachu, Deep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59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ku, Michael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49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akash, Preeti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57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villa, Avinas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81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iyaz, Farhaad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37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upawala, Abbas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31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ussell, Joshua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77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dek, Ahmed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20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jjad, Hass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90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mi, Faisal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21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thappan, Aakash V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36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vage, Lisa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72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chmidhofer, Sarah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40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edlak, Trevan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75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ellenberger, Jeffry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37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i, Connie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23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ih, Jenny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23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embida, Jakub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36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lver, Michelle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42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korupa, Tar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26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krable, Kelly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02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anier, Philipp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76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uarez Zarate, Sebasti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97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wanson, David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19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homas, Erin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83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olebeyan, Amir Sohei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97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pper, Kristofer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84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an Hoff, Sophia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47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llanki Mithal, Nirupama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75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ite, Clair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88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eber, William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26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est, Elizabeth Y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22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ia, Fan D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18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uan, Angela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00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ia, Bushr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74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bbassi, Puy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77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rber, Camero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37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ernandes, Mateus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74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ndkar, Chetana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46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kcan, Tugc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03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albaki, Marw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31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ekhrajka, Nites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Eye &amp; Ear Infirmary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73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ro Moreano, Cesar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20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ill, Gobind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68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rry, Chantele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73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on, David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4"/>
      <w:gridCol w:w="3555"/>
      <w:gridCol w:w="3494"/>
    </w:tblGrid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2/3/2022 3:47:40 PM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Page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4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"/>
      <w:gridCol w:w="1334"/>
      <w:gridCol w:w="397"/>
      <w:gridCol w:w="6382"/>
      <w:gridCol w:w="2325"/>
    </w:tblGrid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687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8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8"/>
                  </w:rPr>
                  <w:t>Commonwealth of Massachusett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4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4"/>
                  </w:rPr>
                  <w:t>Board of Registration in Medicin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4709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 xml:space="preserve">Approved Licenses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>Board Date: 2/3/2022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21:14:00Z</dcterms:created>
  <dc:creator>Mello, Debra (DPH)</dc:creator>
  <dc:description>Please export to Word - 3/30/2019</dc:description>
  <cp:keywords/>
  <dc:language>en-US</dc:language>
  <cp:lastModifiedBy>Mello, Debra (DPH)</cp:lastModifiedBy>
  <dcterms:modified xsi:type="dcterms:W3CDTF">2022-02-03T21:14:00Z</dcterms:modified>
  <cp:revision>2</cp:revision>
  <dc:subject/>
  <dc:title>Board Approved Licenses For Mass.gov</dc:title>
</cp:coreProperties>
</file>