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adir, Matth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inda, Ingabir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e, Eri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jamin, Heath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bara, Ron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ckett, Dian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ns, Kathle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uz Gonzalez, Ir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eb, Wissam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x, Krist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bar, Pet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dner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ham, Powel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Shabn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ss, Stepha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Byro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lden, Emil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ori, Titilayo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yer, Veeraraghav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Er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o, Yun Xu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Nam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hn, Anna Lu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ood, Nico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ndrew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ite, Leandro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lla, Srihar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rner, Shi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eliger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ng, Zach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key, Cassandr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owald, Grac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kwana, Am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s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Sonny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xon, Ry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mar, Wa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riy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ter, Benjam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de-Boone, Jani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ardson, Edwar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, Bentle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ales, Racha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Jord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iz, D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ppell, Ev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pra, 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gal, Dale 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yard, Rober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ught, Eric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ace, Alexand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ong, Yiq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Caroly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Haihu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nik, Vikr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rez, Cod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az, Har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ppuni, Bass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mstrong, Sus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ns, Kav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xford, Dan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chhorn, Joshu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pel, Ar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inger, Neil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dav, Ja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akh, Anush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, Jingshu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Mehvi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6/2020 2:22:05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2/6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29:00Z</dcterms:created>
  <dc:creator>Mello, Debra (MED)</dc:creator>
  <dc:description>Please export to Word - 3/30/2019</dc:description>
  <dc:language>en-US</dc:language>
  <cp:lastModifiedBy> </cp:lastModifiedBy>
  <dcterms:modified xsi:type="dcterms:W3CDTF">2020-02-06T19:29:00Z</dcterms:modified>
  <cp:revision>2</cp:revision>
  <dc:subject/>
  <dc:title>Board Approved Licenses For Mass.gov</dc:title>
</cp:coreProperties>
</file>