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Zulfiq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hony, Lau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lha Thom, Tati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lam, Waq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lla, Hern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eem, Muhammad Um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hbahani, Siava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ttner, Margar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ello, Krist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e, Joer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ey, Afri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yanova, Kater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Ros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ns, Elizabe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nejo, Chris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okall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ggett, Bri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nenbaum, Josep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ta, Vivekana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arros, M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mi, Ranjod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e, Onyinyechi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manuel, Gregor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patrick, K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mpa, Vikas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man, Suz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rod, Sus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Ernesto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gg, Wende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on, J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endlmayr, Bret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ham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l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ghes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, Just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tani, Mo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s , Douglas 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Vis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raya, Moha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Y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i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shlyansky, Ma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opka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Est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ppmann, Elis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, Jos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w, Ying 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zak, Ta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golis, Deb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appally, Nidh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urer, Lyd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llough, Andr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chizuki-Tamayo, Humber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med, Mu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ina, Isr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ur, Jyots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lbandian, Ar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veed, Naush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Denni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oo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c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ch-McNamara, Doroth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zanowski, Elizabe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ip, Priy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ter , Liam 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zio, Corin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kumar, Dipak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dall, Jul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ttani, Ahmed Anwer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Sarah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erick, Sara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Sand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anski, Alexand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, Arit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khawat, Priyan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, Jessic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F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man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rch-Whitt, Suzan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'Sarumi, Omoto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vcar, Jov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ger, Benjam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kharia, Janak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den Berg , Polly 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To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serman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tman, Nath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lodarski, Gregor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ganegi, Mary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Hop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sarala, Same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g, Sar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Walee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effrey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mont, Davi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dos, Stephan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ballah, Saddiq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en, Er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u, Sid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actor, Mayu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varro, Ashl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iak, Nichol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ond, Morg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gliore, Max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mehlisi, Abdulaziz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ckardt, Elizabe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Conno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eyoshi, Mark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7/2019 2:19:3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7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9:00Z</dcterms:created>
  <dc:creator/>
  <dc:description/>
  <cp:keywords/>
  <dc:language>en-US</dc:language>
  <cp:lastModifiedBy/>
  <dcterms:modified xsi:type="dcterms:W3CDTF">2019-02-07T19:39:00Z</dcterms:modified>
  <cp:revision>1</cp:revision>
  <dc:subject/>
  <dc:title/>
</cp:coreProperties>
</file>