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evedo Mejia, Jos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zal, Om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eson, Don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Decl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amente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ala, Vis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uchov, Do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rdeau, Bry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o, Khan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, Daniell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et, Kris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gado, Jo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dkov, El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dman, Benjam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ber, B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tschall, Jam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idro Vega, Raymon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rinsky, Micha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goub, Moha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jidi, Ariel Nas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rvey, Barb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rail , Daniel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n-Guiati, Josep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Ti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ereke, Uchen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or, Arme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zi, Ais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oden, Sand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i, Shre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pute, Ank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bhag, Aksha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. John, Jess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Marguerit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Dian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anian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wari, Nam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wnshend, Courtn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ves-Rodriguez, 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de , Jacqu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py, Cind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Heat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ghoubian, A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Stev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an, Rifa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Diana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ukalokov, Rusla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hop, Jul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serschmidt, Dr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14/2021 12:37:1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14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2:00Z</dcterms:created>
  <dc:creator>Gentile, Gina (MED)</dc:creator>
  <dc:description>Please export to Word - 3/30/2019</dc:description>
  <cp:keywords/>
  <dc:language>en-US</dc:language>
  <cp:lastModifiedBy>Mello, Debra (MED)</cp:lastModifiedBy>
  <cp:lastPrinted>2021-01-14T12:37:00Z</cp:lastPrinted>
  <dcterms:modified xsi:type="dcterms:W3CDTF">2021-01-14T19:02:00Z</dcterms:modified>
  <cp:revision>2</cp:revision>
  <dc:subject/>
  <dc:title>Board Approved Licenses For Mass.gov</dc:title>
</cp:coreProperties>
</file>