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tahi, Ali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rian, Robert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enta, Peter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yyash, Basse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achandar, Roop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son, Alexand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tley, Sarah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nstein, Wendy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loch Murdas, Ana Rut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ano, Joh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yraz, Bari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ter, Natash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g, Justi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8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hen, Davi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r, Abdul Qadi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ousa, Jeannine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a, Kar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dinoff, Amber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der, Oren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guson, Lee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doos, Sai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eming, Montid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ancis, Natali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eund, Nina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llegos Dargon, Ian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ttschalk, Chelse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rley, David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dar, Peter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jjar, Mauric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rison, Danie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wang, Catheri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hejirika-Lomedico, Rivk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hang, Joyc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u, Davi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lutkiewicz, Kately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, Fhamid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berenge, Roy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ein, Jonatha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night, Hele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rnitzer, Benjami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ndino, Samanth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Christopher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Jonatha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ung, Helen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u, Jennif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k, Brand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cdonald, Bryan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dueke, Ijeom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tseva, Anastas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davia, Suja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n, Michael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y, Todd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ttal , Ashi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rissey, Pau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schopoulos, Charit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nir, Qay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lson, Vincent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eth, Erin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konkwo, Johnny-Joshua U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k, Anthony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Bad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chiotino, Eri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de, Robert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hee, John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vera, Ismael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erts, Kirk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ng, Kat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2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si, Rocco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afer, Dillo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uering, Kell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ehan, Joshu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th, Ke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son, Stephani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ne, Benjamin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adleigh, Rya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zelog, Jaso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inidad, John Christopher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zur, Li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rbanek, Pau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ughan, Kathlee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rmani, Deept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sh, Michael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Jieq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g, K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ia, Subtai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ado-Munoz, Patrici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eira, Micha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kladios, Catherine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1/20/2022 12:39:51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1/20/20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31:00Z</dcterms:created>
  <dc:creator>Mello, Debra (DPH)</dc:creator>
  <dc:description>Please export to Word - 3/30/2019</dc:description>
  <cp:keywords/>
  <dc:language>en-US</dc:language>
  <cp:lastModifiedBy>Mello, Debra (DPH)</cp:lastModifiedBy>
  <dcterms:modified xsi:type="dcterms:W3CDTF">2022-01-20T18:31:00Z</dcterms:modified>
  <cp:revision>2</cp:revision>
  <dc:subject/>
  <dc:title>Board Approved Licenses For Mass.gov</dc:title>
</cp:coreProperties>
</file>