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4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Sergani, Ha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4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cacer De la Cruz, Patric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z, Dani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1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ce, Laur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shop, Kennet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i, Viet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sgrove, Sus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abtree, Katherin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4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nderdale, Jul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workis, Dani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do, Tor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gland, Jonath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1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kih, Faraaz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4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lmore, Brett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x, Joh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ss, Gregor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udiani, Jennif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angola, Matthew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y, Roby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2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en, Ge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ffin, Gabrie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pin, Meredit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opaul-Naylor, Eliza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wa, Raagi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li, Sirish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mine, Tov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y, Se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techa, Hemang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zanek, Mich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ecko, Kristi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Ris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o, Michell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, Stephan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g, James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2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Russo, Meliss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iso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ames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Roy, Ari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4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Wei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4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Stracco, Thoma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, Liqia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ali, Rakes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4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yer, Lau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2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redith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ington , Kate 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dzelewski, Katheri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hal, S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4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modon, Melv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dey, Mahe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Tanvi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4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Midhi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Shali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ulasir, Sylvest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sad, Ravinutul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tt, Am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endran, Bip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4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naldi, Jame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nehart, Elizabet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2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erts, Stephe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2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ultze, Dietrich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mpain, Kimberl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84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f, Hillard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, Bich-Thuy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nider, Samuel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mmers, Alliso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7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ter, Mauree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4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eb, Ad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ir, Fn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neman, Matthew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njamoori, Anant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koff, La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Jonatha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sserman, Mariss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8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hite, Kyl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nkelman, William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4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ll, Micha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g, Lil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o, Steve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thief, San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9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rell, Joanath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8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g, Shilp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0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brahim, Ad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4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tosky, Jonath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8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lid, Same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7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lpe, Virginia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/26/2017 12:47:44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/26/201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7:00Z</dcterms:created>
  <dc:creator/>
  <dc:description/>
  <cp:keywords/>
  <dc:language>en-US</dc:language>
  <cp:lastModifiedBy/>
  <dcterms:modified xsi:type="dcterms:W3CDTF">2017-01-27T14:17:00Z</dcterms:modified>
  <cp:revision>1</cp:revision>
  <dc:subject/>
  <dc:title/>
</cp:coreProperties>
</file>