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plin, Brent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vci, Dilek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er, Jonath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pbell, Gregor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mberlin, Karl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mpion, Samanth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 , Jenny X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i, William Tin-Shi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udhary, Swat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ffin, Steve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hen, David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ey, Avril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espo, Cortne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imone, Mi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nn, Stephe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ldman, Zachar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lsted, Davi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6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etcher, James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anakos, Arian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gia, Bhan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7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iffith, Andrew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unau, Zachar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, Hyang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old, Georg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nting, Nin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lroyd, Kathry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ng, Stev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su, Pet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ang, Kevin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imes Ocazionez, Silvi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lilvand, Ary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ung, Jiuk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tner, Bry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ur, Jasle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nt, Mariss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jar, Sami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wak, Ro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khani, Ram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Kevin X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rkel-Keller, Jessic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ldrem, Amy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oncai, Theodore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staghimi, Si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yan, Madhu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en, Phuc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cholson, Kaitl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giste, Estel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Ankit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Katan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lnaszek, Brock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sti, Aliso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i, Michell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o, Arhan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lam Camhi, Ila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wid, Madelin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w, Dani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a, Timoth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okraneh Kenari, Key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card, Michell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er, Zachary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, Rober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vnan, Joh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n Decker, Stephani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sh, Daniell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ss, Zoe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u, Fa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kheim, Ala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azo Aguero, Rosau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msek, Ce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taria, Rachn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uong, Newto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orainy, Ma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/28/2021 11:59:34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1/28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43:00Z</dcterms:created>
  <dc:creator>Gentile, Gina (MED)</dc:creator>
  <dc:description>Please export to Word - 3/30/2019</dc:description>
  <cp:keywords/>
  <dc:language>en-US</dc:language>
  <cp:lastModifiedBy>Mello, Debra (MED)</cp:lastModifiedBy>
  <cp:lastPrinted>2021-01-28T12:00:00Z</cp:lastPrinted>
  <dcterms:modified xsi:type="dcterms:W3CDTF">2021-01-28T17:43:00Z</dcterms:modified>
  <cp:revision>2</cp:revision>
  <dc:subject/>
  <dc:title>Board Approved Licenses For Mass.gov</dc:title>
</cp:coreProperties>
</file>