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wassia, Ahmad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let, Ricardo MJr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sel, Allison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rrelli, Maria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marthy, Murthy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habra, Karan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rane, James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urtin, Collee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hamija, Asha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unlop, Mark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mmick, Gus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tzpatrick, Megan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yfe, William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eene, Janelle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, Katherin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4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jat, Seyed Ami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ji, Zainab O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ta, Sandhy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insky, Laur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1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avitt, Jennifer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dy, Stephanie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cini, Alyssa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5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rrill, Mwanasha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well, Paige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3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no, Yuh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yden, Alexander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jagopalan, Aishwarya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vero Gutierrez, An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ue, Shirley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rivastava, Anshul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rickland, Matthew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hitledge, James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1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ang, David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8/20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3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6/2021 7:19:58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8:00Z</dcterms:created>
  <dc:creator>Gentile, Gina (MED)</dc:creator>
  <dc:description/>
  <cp:keywords/>
  <dc:language>en-US</dc:language>
  <cp:lastModifiedBy>Mello, Debra (MED)</cp:lastModifiedBy>
  <cp:lastPrinted>2021-01-06T07:24:00Z</cp:lastPrinted>
  <dcterms:modified xsi:type="dcterms:W3CDTF">2021-01-07T15:08:00Z</dcterms:modified>
  <cp:revision>2</cp:revision>
  <dc:subject/>
  <dc:title>Board Approved - Full Licenses</dc:title>
</cp:coreProperties>
</file>