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del Massih, Rim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iudi, Christoph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berico, Pau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fakhri, Nora Khali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legra, Stephe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len, Eleano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y, Safwat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gelo, Jillia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ustin, Andrew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ldwin, Don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che, Apurv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ttaglini, Justi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der, Alex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qari, Jorin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lliet, Laur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tsford , Benjamin 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adshaw, Jare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llahan, Dana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stens, Elizabet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g, Alexander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richigno, Jaso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i, Jihoo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3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llin, Carlo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stanzo, Core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hl, David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osi, Steve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rling, Melind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, Gle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Rochers, Keith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rochers, Laur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hamija, Sulaksh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haria, Tiffan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odlesack, Amand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mmond, Jennifer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haime, Olivi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rani, Hin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vivier, Evely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ngelberg , Rachel 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ina, Ev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well, Charles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nandez Abinader, Jos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raris, Amb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tros, Aryandokh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br, Moame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lad, Ami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mes, Vivien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pta, Kapi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zman-Arocho, Yailee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ll, Micha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mdan, Sami U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ris, Matth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wes, Ruppert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rstad, Sar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lmes, Malin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sein, Safiy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yne, Jak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ang, Wendy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sain, Kamr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brahim, Ronni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ssim, Treev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seph, Samue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urneay, Sara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ng, Hyunwoo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are, Vaisha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rrigan, Timothy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Edward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h, Justi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mberton, Leandre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rnard, Jeffre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Larry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Jame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val, Rebecc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eberman, Paul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, Robertino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n, Hele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ynch, Kirste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, Claudi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dhav, Sindha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Entire, Caleb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ll, Anthon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chaeli, Nichol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kols, Mark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sir, Devinalin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ller, Kristin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ntana Fernandez, Migue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skowitz, Jess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ttla, Ja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ynihan, Kati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llaparaju, Anu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scimento Cardoso, Rhanders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walaniec, James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pal, Pankaj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Brien, Jil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iva, Elishi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rominski, Joh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tuosco, Joh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ppal, Robi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hung, Phuc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mentel, Veronica Mar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thwa, Sapn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llack, Ros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ckop, Susa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rdy, Laur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ureshi, Shakaib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, Shruth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pp, Mar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afer, Lau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norr, Pete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oem, Scott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oepflin, Zachar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6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wartz, Edward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ott, Brya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kir, Huzaif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imer, Sophi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niderman, Jhas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ker, To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rnberg, Danie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eet, Sara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yed, Um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lebi, Sohei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desco, Alexandr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lpinrud, Whitne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6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ombs-Withers, Shayl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rkozer, Halide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ctoria, Teres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kim, Ry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Victor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terman, Gar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nograd, Jacob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right, Nora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st, Joh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uan, Shua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charia, Jennife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immerman, Andrew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Marco, Danie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nandez Cisneros, Alejandr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nnedy, Kenneth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ora, Gunj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awar, Georgi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1/6/2022 12:54:26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1/6/202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8:32:00Z</dcterms:created>
  <dc:creator>Gentile, Gina (DPH)</dc:creator>
  <dc:description>Please export to Word - 3/30/2019</dc:description>
  <cp:keywords/>
  <dc:language>en-US</dc:language>
  <cp:lastModifiedBy>Mello, Debra (DPH)</cp:lastModifiedBy>
  <dcterms:modified xsi:type="dcterms:W3CDTF">2022-01-06T18:32:00Z</dcterms:modified>
  <cp:revision>2</cp:revision>
  <dc:subject/>
  <dc:title>Board Approved Licenses For Mass.gov</dc:title>
</cp:coreProperties>
</file>