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5"/>
        <w:gridCol w:w="29"/>
      </w:tblGrid>
      <w:tr>
        <w:trPr>
          <w:trHeight w:val="302" w:hRule="atLeast"/>
        </w:trPr>
        <w:tc>
          <w:tcPr>
            <w:tcW w:w="92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5" w:type="dxa"/>
            <w:tcBorders/>
          </w:tcPr>
          <w:tbl>
            <w:tblPr>
              <w:tblW w:w="922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440"/>
              <w:gridCol w:w="6345"/>
              <w:gridCol w:w="1440"/>
            </w:tblGrid>
            <w:tr>
              <w:trPr>
                <w:trHeight w:val="22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No.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hysician's Nam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e Rec'd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617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Lajoie, Marilyn G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/9/202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7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u w:val="single"/>
                    </w:rPr>
                    <w:t>Total Number of Approved Full Licenses: 1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94"/>
      <w:gridCol w:w="2235"/>
      <w:gridCol w:w="3494"/>
      <w:gridCol w:w="29"/>
    </w:tblGrid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1/12/2021 8:03:16 AM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2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jc w:val="right"/>
                  <w:rPr/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 xml:space="preserve">Page </w:t>
                </w: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5"/>
      <w:gridCol w:w="1334"/>
      <w:gridCol w:w="397"/>
      <w:gridCol w:w="6382"/>
      <w:gridCol w:w="1035"/>
    </w:tblGrid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687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8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8"/>
                  </w:rPr>
                  <w:t>Commonwealth of Massachusetts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4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4"/>
                  </w:rPr>
                  <w:t>Board of Registration in Medicin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0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847090" cy="866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/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 xml:space="preserve">Approval of Full Licenses 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0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>Board Date: 1/9/2021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0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9:03:00Z</dcterms:created>
  <dc:creator>Gentile, Gina (MED)</dc:creator>
  <dc:description/>
  <cp:keywords/>
  <dc:language>en-US</dc:language>
  <cp:lastModifiedBy>Mello, Debra (MED)</cp:lastModifiedBy>
  <cp:lastPrinted>2021-01-12T08:03:00Z</cp:lastPrinted>
  <dcterms:modified xsi:type="dcterms:W3CDTF">2021-01-14T19:03:00Z</dcterms:modified>
  <cp:revision>2</cp:revision>
  <dc:subject/>
  <dc:title>Board Approved - Full Licenses</dc:title>
</cp:coreProperties>
</file>