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Bre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a, Victor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lbertson, Col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ke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Brija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gin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lich, Matth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oze, Us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erson, Brand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ha, Heath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ner, Jess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bbour, Eli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na, Kris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Luc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Monica Y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colm, Ay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ella, Anj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ador, Catheri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Mind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akley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, Chong-x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land, Kev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uche, Tyl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ll, Dust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ha, Mohame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rer, Aid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erin, Aish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pard, Ky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ter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esh, Vinod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ai, Harris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ikis, Sava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y, Kerst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kins, Jacly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ten, Vane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ters, Dani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s, Alis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An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Alexan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3/2020 10:15:14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7:00Z</dcterms:created>
  <dc:creator> </dc:creator>
  <dc:description>Please export to Word - 3/30/2019</dc:description>
  <dc:language>en-US</dc:language>
  <cp:lastModifiedBy> </cp:lastModifiedBy>
  <dcterms:modified xsi:type="dcterms:W3CDTF">2020-07-03T14:17:00Z</dcterms:modified>
  <cp:revision>2</cp:revision>
  <dc:subject/>
  <dc:title>Board Approved Licenses For Mass.gov</dc:title>
</cp:coreProperties>
</file>