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Redwa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khalili, Ke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wazeer, Moham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gra, Dill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neiro, Thiag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ung, A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, Trace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am, Srira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ron Galeano, Fanny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ell, Audr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indel, Patric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ffman, Brand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chare, Swapni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, Wei-Ch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lenthirarajan, Rajes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znetsov, Rom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al Chanchi, Mayel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P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amura, Taka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rin, Mub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, Kryst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sa, San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Eleano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otnikov, Yu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, Nan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farpour, Yele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hom, Besho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Ranj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ang, Glady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ntle, Sco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bie, Soph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konu, Ugochukwu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Eric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ti, Sou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imi, Zah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ch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dysz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gnetti, Pet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mukowa, BreeO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dermere, Sono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thakunta, Lokeshw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konian, Are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uh, Mohamm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, Christoph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imi, N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hariri, Housam Edd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Bradl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ad, Pradnya Brijmo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batian, Hrag Yerva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vez, Atee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-Ayash, Nasee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hraban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ari, Sanja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hner, Bret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7/2021 2:15:1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1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17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7-07T18:17:00Z</dcterms:modified>
  <cp:revision>2</cp:revision>
  <dc:subject/>
  <dc:title>Board Approved Licenses For Mass.gov</dc:title>
</cp:coreProperties>
</file>