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7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khsh, Ahmad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8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1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lavusava, Volh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6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16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vis, Nancy K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2/201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7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l-Araby, Ahmed Y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6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7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oo, Rucci Marcus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5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5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ss, Bennett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1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6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ddad, Jessica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5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ddad, Nichola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4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7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zadi, Shawn N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4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ng, Yun Jee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10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1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ts, Daniel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6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4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umar, Sanjal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3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9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Rosa, Michelle X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2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4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e, Jeong Hoo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31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4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iu, Ju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1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5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ushina, Nadezhd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31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5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tzka, Liesl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7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7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adows, Adriane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4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3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non, Ravi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7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1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unchel, Julia K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9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6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'Donnell, Michael D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4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7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lave Martinez, Maria Carolin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6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7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rikh, Melanie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4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2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rk, Jae Yoo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3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7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cco, Dominic P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1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ach, David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6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9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Uber, Amy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7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2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alewski, Alicj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4/2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6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entner, Stepha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4/202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29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1/2022 3:31:25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1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50:00Z</dcterms:created>
  <dc:creator>Gentile, Gina (DPH)</dc:creator>
  <dc:description/>
  <cp:keywords/>
  <dc:language>en-US</dc:language>
  <cp:lastModifiedBy>Sadowski, Jennifer (DPH)</cp:lastModifiedBy>
  <dcterms:modified xsi:type="dcterms:W3CDTF">2022-07-01T19:50:00Z</dcterms:modified>
  <cp:revision>2</cp:revision>
  <dc:subject/>
  <dc:title>Board Approved - Full Licenses</dc:title>
</cp:coreProperties>
</file>