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Anju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insworth, Trent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churin, Pe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khan, Rasha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en, Just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elin, Patrick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s, Aust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tty, Miles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ynton, Lori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er, Jas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igor, Ev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penter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lders, Juli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u, Lau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dy, Caroly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eveland, Ross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stello, Dori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Korte, Bradl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La Cruz, Kim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nis-Heyward, Evid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ingra, Nei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din, Kare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zzedine, Di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1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eming, Mark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eman, Char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ramone, Gart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affari, Bij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lig, Edwar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uda, Suzan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ver, Am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u, Alejandr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l Weiner, Burc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emer, Zo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g, Janet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dwin, Joshu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annette, Mich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menez, Andr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aquin, Tit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g, Eun-He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ehl, Ingr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luvia, Modd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Yonwoo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lnick, Aleksan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mmalapati, Var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o, Don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o, Kev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rinsky, Rach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lchandani, Pri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, Fre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pidus, Ky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y, Nad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derman, Wend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ngulescu, Ovidiu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mood, Fara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k, Anu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mata, Hos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ta, Sof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gliozzi, Josep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gnosi, Kat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dir Shanechi, Amir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ales, Raymon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owitz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rison, Franci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ton, Terrenc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s, Nani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ghal, Us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khtar, Kashif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scanell, Rebecc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ler, Debora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al, Elizabet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ithardt, Adrienn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Al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tan, F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letree, Sandr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zmen, Tolg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sson, Ragn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fleghaar, Nichol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inney, Blessing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ccoli, Catherine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llay, Jacly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llay, Vick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pert, Matthew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chalski, Adam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wra, Fah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os, Claritz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Bima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Vidu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langi, Zees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ri, Rit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pley, Adam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ng, Christoph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Georg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rell, Jame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ma, Nupu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iams, Bri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, Willi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dav, Prashan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, Ros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hid, Sali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voski, Robert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eng, Xi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odaca, Javi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dge, Jordesh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ler, Annik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d, Molli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ihan, Matthew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ez, Carlo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la Ruiz, Camil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5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dav, Sak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, Meg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chevarria, Carlo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, Carolin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7/14/2022 2:12:31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14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26:00Z</dcterms:created>
  <dc:creator>Gentile, Gina (DPH)</dc:creator>
  <dc:description>Please export to Word - 3/30/2019</dc:description>
  <cp:keywords/>
  <dc:language>en-US</dc:language>
  <cp:lastModifiedBy>Debra Mello</cp:lastModifiedBy>
  <dcterms:modified xsi:type="dcterms:W3CDTF">2022-07-14T18:26:00Z</dcterms:modified>
  <cp:revision>2</cp:revision>
  <dc:subject/>
  <dc:title>Board Approved Licenses For Mass.gov</dc:title>
</cp:coreProperties>
</file>